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-§§"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 </w:t>
        <w:noBreakHyphen/>
        <w:t>/"</w:t>
        <w:noBreakHyphen/>
        <w:t xml:space="preserve">!"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"'§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""!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µ§§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25A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=O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C=:F8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64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=0G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@3C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&gt;B25B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48=&gt;2@5&lt;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C=: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4=0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5;&gt;2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82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8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&gt;?@545;5=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5&gt;68405&lt;&gt;A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58725AB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4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68405&lt;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@0=A?&gt;@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K?04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3&gt;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64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7=8: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?@&gt;A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&gt;&lt;5@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A?&gt;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1K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;CG09=&gt;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AA&lt;&gt;B@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?@&gt;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=8&lt;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B5&lt;0B8G5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8AF8?;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7K205&lt;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&gt;@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5@&gt;OB=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:B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A?&gt;;L7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7K205&lt;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B5&lt;0B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0B8AB8: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5=B@0;L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=OB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@&gt;OB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@&gt;O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&gt;1KB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A54=5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87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:B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CG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OB5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0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1;N4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2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&gt;4O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?@545;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:A?5@8&lt;5=B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F5A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1;N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:A?5@8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E&gt;4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AB@5G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:&gt;B&gt;@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;CG09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&gt;1KB8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&gt;1KB8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87&gt;9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87&gt;9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&gt;&lt;5@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;CG09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1K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CG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5F80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74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0B5&lt;0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B&gt;@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7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&gt;@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5@&gt;OB=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&gt;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B&gt;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&lt;5=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=&gt;3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C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#'+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  <w:noBreakHyphen/>
        <w:t xml:space="preserve">+"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 </w:t>
        <w:noBreakHyphen/>
        <w:t>/"</w:t>
        <w:noBreakHyphen/>
        <w:t>!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AA&lt;&gt;B@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A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?K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NG0NI8E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1@0AK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&gt;=5B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-B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?K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&lt;5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AE&gt;4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=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4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0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5@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:07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5@1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8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O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5@1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=87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AE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K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8A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=&gt;3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8G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4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G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@0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A:07K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C;L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K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5;L7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&gt;1KB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AB&gt;O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K?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5@1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&lt;5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G0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1KB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@C3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&lt;5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G09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1K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;C68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O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48=8FK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@&gt;A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3@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1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&gt;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B5@8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0=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=C;8@&gt;20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48=8F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5AB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K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1@0AK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=5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AE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528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2=&gt;?@02=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K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?&gt;G8B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AE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@C3&gt;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G0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2&gt;@O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AE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2=&gt;25@&gt;OB=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@&gt;O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64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1@0AK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&lt;5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AE&gt;4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1&gt;1I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K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?K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7&lt;&gt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@&gt;O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AE&gt;4&gt;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7K2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;5&lt;5=B0@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1KB8O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G09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@&gt;O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64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AE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=8&lt;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;NG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0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8B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@&gt;O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: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3;89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@&gt;O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AA&lt;&gt;B@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2=&gt;25@&gt;OB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AE&gt;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:&gt;B&gt;@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1KB8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B&gt;@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8AE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&gt;3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K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:0=G8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0:8&lt;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AE&gt;4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8AE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;CG0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&lt;5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B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AE&gt;4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4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2&gt;@8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AE&gt;4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2&gt;4O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1KB8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;03&gt;?@8OBAB2C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@&gt;OB=&gt;ABL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1K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O7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K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2=&gt;25@&gt;OB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AE&gt;4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7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=&gt;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AE&gt;4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;03&gt;?@8OBAB2C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1KB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AE&gt;4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G8A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AE&gt;4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;03&gt;?@8OBAB2C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1KB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AE&gt;4&gt;2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?K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NG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1@0AK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&gt;=5B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@51@O=&gt;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@&gt;O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&gt;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=5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O2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5@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5H5=8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2=&gt;25@&gt;OB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AE&gt;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;54CNI8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5@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O2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5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&gt;=5B0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5@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K?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51@5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&gt;=5B5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5@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K?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&gt;=5B5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5@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K?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&gt;=5B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03&gt;?@8OBAB2C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1KB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5@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&gt;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&gt;=5B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C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>B25B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8@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;5D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=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K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54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D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&lt;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8H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8D@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7;8G=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1@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C40G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@&gt;O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1@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8;L=&gt;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5H5=8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54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D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1@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&gt;A&gt;1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2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&gt;@O4&gt;G5=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;5&lt;5=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&lt;=&gt;65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A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;5&lt;5=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=&gt;6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=&gt;6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8D@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-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A&gt;1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;54&gt;20B5;L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AE&gt;4&gt;2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03&gt;?@8OBAB2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1KB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D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1@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5@=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AE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M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B2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>?@545;5=8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&gt;1K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7K2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2&gt;?&gt;;&gt;6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1KB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7=0G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1K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8AE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3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8AE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1K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B5&lt;0B8G5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@5: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@545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G09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5;8G8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&gt;2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C=:F8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40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AB@0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;5&lt;5=B0@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1KB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54?&gt;;&gt;6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AB@0=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;5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1K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5G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=&gt;65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G09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5;8G8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B&gt;@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&gt;B25BAB2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=&gt;65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7&gt;2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8A:5@B=&gt;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=8&lt;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8H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5G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=0G5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64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?&gt;AB02;5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@&gt;O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?KB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M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A:5@B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G09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;8G8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4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1;8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1;8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7K2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A?@5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A:@5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G09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5;8G8=K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 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G09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5;8G8=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 &amp; &amp;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52&gt;7;&gt;6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=0G5=89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 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&gt;B25BAB2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5@&gt;OB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AB59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&lt;5@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G: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K?02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3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18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5@&gt;OB=&gt;AB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CI5AB2C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?@5@K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CG09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5;8G8=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B&gt;@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@545;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=B5@2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B@57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B5&lt;0B8G5A: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872&gt;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C=:F8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&gt;A: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A?@545;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@&lt;8=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=OB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0B8AB8: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720=8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AB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?8A0=8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CG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@&lt;8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?@545;5=8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0==K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:C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K18@0N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=5@0;L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&gt;2&gt;:C?=&gt;A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6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7&lt;&gt;6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7C;LB0B&g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;CG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K1@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J5: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K1@0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0B8AB8G5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K1&gt;@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8AB8G5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O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;CG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K1@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J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5=5@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&gt;2&gt;:C?=&gt;A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J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K1&gt;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&gt;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7O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&gt;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A;54&gt;20=8O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A;54C5&lt;&gt;3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J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K1&gt;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8A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J5: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K1&gt;@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5=5@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&gt;2&gt;:C?=&gt;A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7&lt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K1&gt;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7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81&gt;;L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8&lt;5=L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K1&gt;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0AB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K1&gt;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2B&gt;@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:&gt;B&gt;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K1&gt;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'0AB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K1&gt;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2B&gt;@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80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7C;LB0B&g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0@80=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;5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K1&gt;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0==K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C;LB0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7&lt;5@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G8A;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@O4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80F8&gt;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O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?&gt;@O4&gt;G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=&gt;6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@80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C1K20N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54&gt;20B5;L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8A5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0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8A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0B8AB8G5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O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A;54&gt;20B5;L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0@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8&lt;5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2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</w:t>
        <w:noBreakHyphen/>
        <w:t xml:space="preserve">!"§(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§</w:t>
        <w:noBreakHyphen/>
        <w:t xml:space="preserve"> §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 </w:t>
        <w:noBreakHyphen/>
        <w:t>/"</w:t>
        <w:noBreakHyphen/>
        <w:t xml:space="preserve">!"/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#'+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  <w:noBreakHyphen/>
        <w:t>+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-§§"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§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 </w:t>
        <w:noBreakHyphen/>
        <w:t>/"</w:t>
        <w:noBreakHyphen/>
        <w:t>!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5&gt;@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@&gt;OB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B5&lt;0B8G5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0;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;CG09=&gt;AB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8;&gt;A&gt;D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@545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5@&gt;OB=&gt;AB59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&gt;O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;8G5AB25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J5:B8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7&lt;&gt;6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gt;1KB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-;5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@&gt;OB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07&lt;5I5=8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C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&lt;5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=&gt;65A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45@60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;5&lt;5=B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64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&gt;@O4&gt;G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4&lt;=&gt;65A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AB&gt;O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;5&lt;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7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&lt;5I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;5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;5&lt;5=B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?@8&lt;5@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7&lt;5I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;5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'8A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&lt;5I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;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;5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gt;7=0G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B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&lt;5I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=&gt;68B5;59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?@8&lt;5@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&gt;@&lt;C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4&gt;1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8AK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@C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45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0B: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8725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BC@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48=8F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gt;7=0G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&lt;2&gt;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0:B&gt;@80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&lt;=&gt;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45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872545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&gt;O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C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&gt;34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7=0G0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AA&lt;0B@8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ÿ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CAB&gt;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=&gt;65AB2&gt;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8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G8A;8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§ §!"</w:t>
        <w:noBreakHyphen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7&lt;5I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M;5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M;5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7K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AB0=&gt;2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;5&lt;5=B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@5AB0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0AB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;CG0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7&lt;5I5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?@8&lt;5@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AB0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M;5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2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0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A2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'8A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AB0=&gt;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M;5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&gt;7=0G05B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amp;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0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A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AB0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M;5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&gt;@O4&gt;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=&gt;6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?&gt;A&gt;1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?@8&lt;5@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?8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5=8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C??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B&gt;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5;&gt;2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4=&gt;D0&lt;8;LF5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&gt;AB028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?&gt;A&gt;1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28=B8&lt;&gt;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204@8;8&gt;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@8;;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8;;8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2662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01:00Z</dcterms:created>
  <dc:creator>alle</dc:creator>
  <dc:description/>
  <cp:keywords/>
  <dc:language>en-US</dc:language>
  <cp:lastModifiedBy>Валентина</cp:lastModifiedBy>
  <dcterms:modified xsi:type="dcterms:W3CDTF">2012-11-21T15:59:00Z</dcterms:modified>
  <cp:revision>37</cp:revision>
  <dc:subject/>
  <dc:title>  </dc:title>
</cp:coreProperties>
</file>