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ПП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ипп (франц. grippe, инфлуэн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страя чрезвычайно контагиозная респираторная вирусная инфекция с воздушно-капельным механизмом передачи, вызываемая вирусами гриппа типа А, В и С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будитель гриппа-оболочечный Orthomyxoviridae, рода Influenzavirus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иническая картина гриппа без осложнени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кубационный период составляет от 2 до 7 сут., нередко укорачивается д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кольких часов. Начало болезни острое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ка сезонного гриппа в типичных случаях характеризуется внезапным началом, выраженными симптомами интоксикации с первых же часов (озноб, головная боль, головокружение, боль при движении глазных яблок, нарастающая слабость, артралгия и миалгия, анорексия), высокой лихорадкой с повышением температуры тела до 38 При осмотре обращают на себя внимание гиперемия кожи и одутловатость лица, склерит, конъюнктивит; возможен цианоз губ. Геморрагический синдром проявляется в виде носовых кровотечений (иногда обильных, повторных, продолжительных), появления петехий на коже и слизистых оболочках. Для клинической диагностики важно, что при типичном течении сезонного гриппа катаральный синдром появляется спустя несколько часов – сутки после дебюта болезни и уступает по выраженности синдрому интоксик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ральный синдром присоединяется на фоне вышеперечисленных признаков токсикоза через несколько часов/сутки, проявляется, прежде всего, трахеитом (заложенность, саднение за грудиной, сухой кашель) и ринитом (как правило, без ринореи)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лихорадочного периода при неосложненном гриппе не превышает 5-ти дней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тяжести гриппа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гкая (включая стертые и субклинические): температура тела нормальная или в пределах 38,0 С, лихорадка кратковременная (2-3 дня), симптомы инфекционного токсикоза слабо выражены или отсутствуют, катаральный синдром выражен слабо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етяжелая: температура тела в пределах 38,5 – 0 39,5 С, продолжительность лихорадки 4-5 суток, инфекционный токсикоз ярко выражен: головная боль, головокружение, слабость, потливость, адинамия, суставные и мышечные боли. Катаральный синдром: сухой или влажный болезненный кашель, боль за грудиной, боль в горле, насморк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яжелая:  повышение температуры тела до 40 – 0 40,5 С, лихорадка продолжается более 5 суток. Интоксикация выражена еще более резко ,чем при среднетяжелой форме, возможны нарушение сознания (заторможенность или возбуждение, бред, судороги, галлюцинации, неадекватное  поведение), сосудистые расстройства (кровотечения, мелкоточечные  кровоизлияния, кровохарканье), рвота и понос, ИТШ, ОДН, ОССН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ертоксическа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запное начало, гипертермия более 5 суток, менингоэнцефалитический синдром, отек мозга, выраженный геморрагический синдром, полиорганная недостаточность. Клиническая диагностика сезонного гриппа основана на сочетании остроты дебюта болезни, синдрома интоксикации, лихорадки с катаральным синдромом (преимущественно в виде трахеита).  Слабость, повышенная потливость, снижение аппетита быстро исчезают после нормализации температуры, однако у некоторых больных в периоде ранней реконвалесценции отмечается астенический синдром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ольных гриппом В достоверно чаще регистрируются озноб, резь в глазах при взгляде на свет, слезотечение и насморк и першение в горле. Клиническими особенностями современного течения гриппа В являются, как правило, постепенное начало и среднетяжелое течение, развитие осложнений с преимущественным поражением ЛОР орган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ложнения гриппа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ind w:left="0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ное поражение легких. Состояние обусловлено распространенным воспалительным процессом в нижних отделах дыхательных путей. Клинически проявляется (на фоне течения гриппозной инфекции) дыхательной недостаточностью и возможным развитием острого респираторного дистресс-синдрома (ОРДС)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респираторный дистресс-синдром (ОРДС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обусловлено повреждением капилляров альвеолярных перепонок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ительными изменениями, развитием интерстициального и альвеолярного отека, последующим развитием интерстициального фиброз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чески проявляется развитием токсического геморрагического отека легких, острой прогрессирующей дыхательной недостаточности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сический геморрагический отек легки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чески проявляется (на фоне выраженной интоксикации) одышкой, цианозом, расстройством дыхания, появлением примеси крови в мокроте, развитием острой дыхательной недостаточности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ный круп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обусловлено отеком голосовых связок, рефлекторным спазмом мышц гортани. Клинически проявляется внезапным появлением приступа удушья, сопровождаемым тревогой, тахикардией с последующим развитием острой дыхательной недостаточности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ая дыхательная недостаточность (ОДН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обусловлено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азвития вирусной пневмонии: сокращением дыхательной поверхности легких, обструкцией бронхиального дерев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укцией функционирующих участков легких (ателектаз, коллапс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лноценной функцией дыхательных мышц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м в системе сурфактант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м функции дыхательного центра или блокадой афферентных звеньев регуляции дыхательных мышц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м между вентиляцией и перфузие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рингоспазм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чески проявляется одышкой, акроцианозом, потливостью, тахикардией, нарушением ритма дыхания и нервно-психического статуса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ind w:left="0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ая циркуляторная недостаточность, инфекционно-токсический шок (ИТШ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обусловлено нарушением регуляции периферического кровообращения, нарушением микроциркуляции в жизненно важных органах, за счет действия вирусно- бактериальных токсин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чески проявляется снижением АД, тахикардией, гипотермией, гипоксией, нарушениями гемостаза, отеком головного мозга, полиорганной недостаточностью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екционно-токсическая энцефалопатия (ИТЭ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обусловлено выраженными расстройствами гемо- и ликвородинамики в головном мозге и повышением внутричерепного давл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чески проявляется сильной головной болью, рвотой, оглушенностью, возможно  психомоторное возбуждение, расстройство сознания. Опасно развитием отека головного мозга, расстройства дыхания, комы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к головного мозг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обусловлено гипоксией мозговой ткани, гиперкапнией, метаболическим ацидозом, гипертерми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чески проявляется сильной диффузной головной болью, головокружением, тошнотой, рвотой, наличием менингеальных знаков, застойными явлениями в глазном дне, потерей сознания, судорогами, брадикардией и олигопноэ с развитием острой дыхательной недостаточности.</w:t>
      </w:r>
    </w:p>
    <w:p>
      <w:pPr>
        <w:pStyle w:val="ListParagraph"/>
        <w:numPr>
          <w:ilvl w:val="0"/>
          <w:numId w:val="4"/>
        </w:numPr>
        <w:shd w:fill="FFFFFF" w:val="clear"/>
        <w:ind w:left="0" w:righ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рая иммуносупрессия (острая иммуносупрессия беременных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обусловлено физиологической иммуносупрессией беременных и действием иммуносупрессивного домена в структуре белков вируса грипп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диагностик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ематологическ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циенты с клиническими симптомами гриппа для подтверждения определения степени тяжести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иохимически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циенты с клиническими симптомами гриппа для общетерапевтический подтверждения определения степени тяжести диагностики осложнений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екулярно-генетический Пациенты с клиническими симптомами гриппа для метод (ПЦР) подтверждения нозологии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ологически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ФА, Пациенты с клиническими симптомами гриппа для ИФМ, РТГА) подтверждения нозологи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НК вируса грипп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РНК вируса гриппа методом ПЦР в крови, слюне и других секретах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гены вирус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антигенов вируса гриппа в смывах из носо- и гриппа ротоглотки (ИФА, ИФМ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тела к вирусу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антител к вирусу гриппа в периферической гриппа в крови крови (РТГА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РАГРИПП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рагрипп или парагриппозная инфекция (анг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rainflue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КБ-10 шиф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; J04.1; J04.2; J05.0; J06.0; J06.8; J06.9; J12.2; J20.4) — острое инфекционное заболевание, вызванное вирусом парагриппа, характеризующееся умеренно или слабо выраженной интоксикацией и преимущественным поражением слизистой носоглотки и гортани. У маленьких детей парагрипп может протекать тяжело с развитием ложного крупа (острого стеноза гортани)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иническая картина и классифик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и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кубационный период колеблется от 2 до 7 дней, чаще 3-4 дн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ольшинства больных парагрипп протекает как кратковременное заболевание (не более 3-6 дней), без выраженной общей интоксикации. Заболевание возникает остро лишь у половины больных, у остальных оно начинается постепенно. Интоксикация при парагриппе выражена нерезко. Беспокоит субфебрильная температура тела, общая слабость, головная боль. В клинической картине катарального синдрома преобладают признаки поражения верхних отделов респираторного тракта (ринит, фарингит, лярингит, трахеит и их сочетания). Ринит характеризуется умеренным серозным отделяемым из носовых ходов. Фарингит проявляется легкой гиперемией слизистой оболочки задней стенки глотки, ее зернистостью, болью при глотании. Ларингит характеризуется осиплостью голоса и грубым, «лающим» кашлем. Кроме того, у детей до 5-6 лет может возникнуть острый ларингит с синдромом стеноза гортани (25- 50%). Ларингит и трахеит значительно чаще встречается у детей до 5 лет (95%), а у взрослых – значительно реже (14-20%). В этом случае течение заболевания более длительное, до 2-3 недель за счет длительного насморка и упорного кашл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ови больных неосложненным парагриппом регистрируется нормоцитоз или умеренная лейкопения, СОЭ не увеличен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ЛОЖНЕНИЕ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ецифического осложнения стенозирующего ляринготрахеита связано с анатомо-физиологическими особенностями детей в возрасте от 1 года до 3 лет (узкий просвет гортани, короткие голосовые связки, мягкие и податливые хрящи, узкий и изогнутый надгортанник, обильная васкуляризация слизистой оболочки гортани, трахеи и бронхов, повышенная нервно-рефлекторная возбудимость ребенка). Кроме того, большое значение имеет преморбидный фон – перинатальная патология, аллергодерматит, паратрофия, рахит, частые ОРВ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тенозе реализуются три морфологических звена: отек и инфильтрация слизистой оболочки гортани и трахеи, особенно подскладочного пространства; обтурация дыхательных путей вследствие гиперсекреции желез слизистой гортани, трахеи и скопления слизисто-гнойного отделяемого; рефлекторный спазм гладкой мускулатуры гортани и трахеи. Клиника острого стенозирующего ляринготрахеита характеризуется тремя ведущими симптомам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звучности голоса (осиплость, охриплость, афония), лающий кашель (короткий, грубый, в начале громкий), затрудненное с удлиненным вдохом, шумное дыхание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оз гортани I степени (компенсированный): отмечается беспокойство ребенка, умеренные затруднения дыхания без участия вспомогательной дыхательной мускулатуры на вдохе, но с втяжением яремной ямки. В покое дыхание свободное. Признаков дыхательной недостаточности нет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оз II степени (субкомпенсированный): одышка в покое, при беспокойстве наряду с втяжением уступчивых мест грудной клетки (яремной, над- и подключичных ямок, межреберных промежутков) наблюдается западение уменьшающегося в покое. Отмечаются отчетливые симптомы дыхательной недостаточности: бледность и периоральный цианоз, «мраморность», тахикардия и тахипное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оз III степени (декомпенсированный): характеризуется выраженным беспокойством ребенка с переходом в сопор, судорожной готовностью и судорогами, общей бледностью, потливостью, цианозом губ, акроцианозом, а также западением нижнего конца грудины – «воронкообразная грудь» - за счет выраженного сужения гортани. Тоны сердца приглушены, тахикардия и парадоксальный пульс (выпадение пульсовой волны на вдохе)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оз IV степени (асфиксия): развивается кома, дыхание аритмичное, поверхностное, попытки вдоха переходят в апное. Брадикардия, пульс едва определяется, артериальное давление снижается и происходит остановка сердц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агностик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флюоресцирующих антител (МФА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екулярно-генетический метод (ПЦР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ологически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СК, РТГА, РН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ЕНОВИРУСНАЯ ИНФЕКЦИЯ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новирусная инфекц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enovir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fec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7.1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7.0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5.1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0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0; B30.1; B30.2; B34.0; A08.2; J00; J04.1; J04.2; J06; J06.0; J06.9 по МКБ-10) – острая инфекционное заболевание, которое вызывается различными серотипами аденовируса, передающееся воздушно-капельным путем, поражающее слизистые оболочки верхних дыхательных путей, конъюнктив глаз, кишечника и лимфоидной ткани, характеризующееся умер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иболее частые симптомы и совокуп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мптомов, определяющих понятие «Аденовирусная инфекция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кубационный период составляет 2-12 суток, чаще 5-7 дней. Начинается заболевание остро с интоксикационного и катарального синдром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синдром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оксикационный синдр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ндром поражения респираторного тракта (катаральный синдром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ндром поражения глаз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мфопролиферативный синдр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ндром поражения кишечника (энтерит, гастроэнтерит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ндром поражения головного мозга (менингит, энцефалит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ладает синдром поражении респираторного тракта, носо- и ротоглотки с проявлениями синдрома конъюнктивита и частым вовлечением в патологический процесс кишечника и лимфоидной ткан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Интоксикационный синдр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ндром интоксикации при типичной форме аденовирусной инфекции выражен умеренно. Проявляется головной болью, вялостью, снижением аппетита, возможны мышечные, суставные боли, температура до 38,0-39,0°С, наиболее высокая на 2-3 сутки и  сохраняется в течение 5-10 суток. У части больных при выраженной интоксикации возможны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Синдром поражения респираторного тракта (катаральный синдром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ичными проявлениями катарального синдрома являются ринит и фарингит (ринофарингит) с выраженным экссудативным компонентом воспаления. Ринит характеризуется отеком слизистой носа и скоплением экссудата в носовых ходах. Фарингит характеризуется застойной гиперемией и отечностью задней стенки глотки, гиперплазией подслизистых лимфоидных фолликулов (зернистость). С первых дней болезни нередко развивается влажный кашель. Пневмония развивается, преимущественно, у детей раннего возраста. Возникает пневмония в различные сроки, чаще на 2-4 день болезни с развитием как мелкоочаговых поражений, так и сливного воспаления при тяжелой форме болезн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Синдром поражения глаз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ъюнктивит (катаральный, фолликулярный, пленчатый) развивается на 2-4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ки от начала заболевания, иногда в первый день болезни. Вначале развивается одностороннее поражение, через несколько дней в патологический процесс вовлекается другой глаз. Характерно жжение, резь, ощущение песка в глазах. Отмечается слезотечение. Лицо больного пастозное, веки отечные, кожа век гиперемирована, глазные щели сужены. Скопление серозного экссудата приводит к склеиванию век. Конъюнктивы ярко гиперемированы, отечные, отделяемое скудное, возможны точечные кровоизлияния в конъюнктивы или склеры глазных яблок. На 2-3 день конъюнктивы становятся зернистыми вследствие выбухания фолликулов. При пленчатом конъюнктивите веки резко отечные, мягкие при пальпации, на 4-6 день на хрящевых частях век и переходных складках появляются сероватого цвета пленки, которые не распространяются на глазные яблоки, самостоятельно отторгаются без дефекта слизистой оболочки. Характерно длительное течение конъюнктивита, возможно кровоизлияние в склер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ратоконьюнктивит вызывается 8-м серотипом аденовируса. Не сопровождается поражением респираторного тракта, у детей встречается редко. Через 6-7 дней на фоне исчезающего конъюнктивита возникает кератит. Резкое снижение чувствительности роговой оболочки, субэпителиальные инфильтраты без наклонности к изъязвлению. Протекает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, но имеет доброкачественное течение. Очаги помутнения роговой оболочки рассасываются полностью через 3-6 месяцев. Древовидный кератит является хроническим  заболеванием аденовирусной этиолог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рингоконъюнктивальная лихорадка является наиболее типичным клиническим вариантом аденовирусной инфек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Лимфопролиферативный синдр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й синдром для больных типичной формой аденовирусной инфек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мфопролиферативный синдром сочетает синдром поражения рото-, носоглотки (острый фарингит с гипертрофией лимфоидной ткани носоглотки, острый аденоидит, острый тонзиллит), синдром поражения лимфатических узлов (лимфаденопатия), синдром гепатоспленомегалии (спленомегалия, гепатомегалия). Острый тонзиллит и аденоидит проявляется гипертрофией небных и глоточной миндалин, их отечностью и умеренной гиперемией. Характерен пленчатый характер налета на слизистых – нежные белесоватые налеты на задней стенке глотки и небных миндалин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жение глоточной и небных миндалин не сопровождается нарушением ее функ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ертрофия небных и глоточной миндалин свойственна детям младшего возраста как проявление общей гиперплазии лимфоидной ткани и защитных реакций организма. При аденовирусной инфекции наблюдается обычно у детей в возрасте 3-10 ле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мфаденопатия проявляется преимущественным увеличением подчелюстных и шейных лимфоузлов (ЛУ). При тяжелой форме аденовирусной инфекции возможно увеличение мезентериальных лимфоузлов (мезаденит), с симптомами раздражения брюшины (клиническая картина острого живота). Наблюдается увеличение поднижнечелюстных, предушных, заднешейных лимфатических узлов. Другие группы периферических ЛУ поражаются в меньшей степени, возможна микрополиадения. Увеличение мезентериальных ЛУ (мезадениты), сопровождающееся болью в правой подвздошной области, умеренным лейкоцитозом, может дать повод для ошибочной диагностики острого аппендицита. Во избежание диагностических ошибок при разграничении аденовирусной инфекции с другими заболеваниями следует учитывать катаральное состояние верхних дыхательных путей, полиадению, конъюнктивит, нередко односторонний, а также возможное увеличение печени и селезенки, которое встречается у 1/3 заболевши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дром гепатоспленомегалии развивается у каждого четвертого больного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новирусной инфекции с начала заболевания, исчезая по мере убывания катарального синдром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Синдром поражения кишечни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терит и гастроэнтерит у детей младшего возраста наблюдается преимущественно на фоне проявлений синдрома поражения респираторного тракта. Гастроэнтерит у детей старшего возраста развивается без катарального синдрома в 5-10% случае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ьшинстве случаев все характерные для аденовирусной инфекции симптомы исчезают или подвергаются обратному развитию к 10-14 дню болезни. Возможно волнообразное течение заболевания до 18-21 дня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осложнения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ит (катаральный, гнойный), гайморит, фронтит, евстахиит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еновирусная пневмония (до 18 суток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лабораторного 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агноз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аденовируса МФА или ПЦР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астание титров специфических антител к аденовирусу не менее чем в 4 раза в парных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воротках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IgM к аденовирус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новирусная инфек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новирусная инфекция – острый антропоноз, характеризующийся воспалением слизистой оболочки носа. Патология проявляется катаром носоглотки и умеренно выраженным интоксикационным синдромом. 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будитель патологии — мелкий вирус, содержащий одноцепочечную РНК и не имеющий внешней оболочки. Он малоустойчив в окружающей среде и быстро погибает под воздействием неблагоприятных факторов: инактивируется в кислой среде, при нагревании, дезинфекции. При высушивании на воздухе большая часть микробов теряет свои патогенные и вирулентные свойства. Вирусы устойчивы к эфирам и отрицательным температурам.</w:t>
      </w:r>
    </w:p>
    <w:p>
      <w:pPr>
        <w:pStyle w:val="NormalWeb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передачи возбудителя — аспирационный, реализующийся воздушно-капельным путем. Микробы распространяются во внешней среде и проникают в организм человека вместе с капельками слюны и отделяемым носоглотки. Больной начинает выделять возбудителя за сутки до проявления симптомов патологии и на протяжении последующих десяти дней. Входными воротами инфекции являются носовая и ротовая полость, конъюнктива глаз. Заражение здоровых людей от больных возможно контактным и контактно-бытовым путем через непосредственное прикосновение или предметы обихода. Практически этот путь реализуется крайне редко из-за нестойкости риновируса во внешней среде. Больной остается заразным вплоть до полного прекращения насморка.</w:t>
      </w:r>
    </w:p>
    <w:p>
      <w:pPr>
        <w:pStyle w:val="NormalWeb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новирусная инфекция носит характер эпидемии. Пик заболеваемости наблюдается в осенне-весенний период, когда ослабляется иммунитет человека. Риновирусная инфекция прогрессирует в сентябре-октябре и в апреле-мае. Риск заразиться повышается при переохлаждении и при нахождении в местах большой скученности людей. Чаще всего болеют работники небольших коллективов, учащиеся, студенты, военнослужащие.</w:t>
      </w:r>
    </w:p>
    <w:p>
      <w:pPr>
        <w:pStyle w:val="NormalWeb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имчивость к инфекции достаточно высокая. Она зависит от состояния иммунной системы человека, имеющихся факторов риска, длительности контакта с больным. Риновирусной инфекцией болеют лица всех возрастов. Некоторые этнические группы, американцы и эскимосы, более восприимчивы к риновирусам. Это связано с особенностями среды обитания, малообеспеченностью и высокой плотностью населения. Группу риска составляют пожилые люди, дети, ослабленные и истощенные больные. Хороший иммунитет и соблюдение всех профилактических мер позволят предотвратить развитие болезни.</w:t>
      </w:r>
    </w:p>
    <w:p>
      <w:pPr>
        <w:pStyle w:val="Heading2"/>
        <w:pBdr>
          <w:bottom w:val="single" w:sz="8" w:space="0" w:color="808080"/>
        </w:pBdr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ыми осложнениями риновирусной инфекции являю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инус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гаймори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фронти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этмоиди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Оти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г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Трахеобронхи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ий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рини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Бронхи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невмо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Бронхиальная астм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агностика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ческая диагностика заключается в проведени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русологического исследования клинического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отделяемого носа, собранного в первые 5 дней болезни. В исследуемых образцах обнаруживают возбудителя инфекции — риновирус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родиагно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остановка реакции нейтрализации или иммунофлюоресценции с целью обнаружения в крови антител и антигенов – возбудителей болезн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кспресс-диагно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лимеразная цепная реакция, позволяющая определить риновирусы в выделениях из дыхательных пут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коплазменная инфек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оплазменная инфекция — это группа заболеваний, вызываемых микоплазмами и характеризующихся преимущественным поражением лег-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х, мочеполовой системы, а также различных органов плод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оплазмы — самые маленькие из свободно живущих и самореплицирующихся микроорганизмов, которые повсеместно распространены в природе. Это сапрофиты, условно-патогенные и патогенные организмы, которые являются самыми частыми микробными загрязнителями биоматериалов, а в ряде случаев причиной болезней (микоплазмозов) у животных, растений и челове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ираторный тракт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ycoplasma salivarium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ycoplas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rale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ycoplasma buccale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ycoplasma faucium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ycoplasma lipophilum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ycoplasma pneumoniae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ycoplasma amphoriforme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choleplasma laidlawii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м распространенным возбудителем респираторного микоплазмоза у человека являе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Mycoplasma pneumoni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pneumoniae считается клеточная адгезия. Уже через 24 ч после заражения начинается прилипание микоплазмы к эпителию дыхательного тракта. Этот механизм защищает микоплазму от действия мукоцилиарного клиренса и считается началом болезни. Микоплазма имеет специализированную «органеллу прикрепления», которая не только плотно связывает ее с клеткой хозяина, но и обеспечивает скользящие движ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с. 1). Погружаясь между ресничками, она вызывает слущивание эпителиальных клеток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оплазма прочно прикрепляется к эпителиальным клеткам, однако, когда теряет способность к клеточной адгезии, легко удаляется из организма хозяина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оплазма выделяет экзотоксин, известный как токсин внебольничного респираторного дистресс-синдрома (CARDS TX от англ. commun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cquir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spirato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istr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yndro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x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CARDS-токсин обладает АДФ-риболизирующей и вакуолизирующей активностью, имеет гомологию с S1-субъединицей коклюшного токсина и высокую тропность к поверхностному белку А клеток человека (SP-A). CARDS-токсин связывается с белком SP-A на эпителиальных клетках респираторного тракта и интернализуется им, что приводит к вакуолизации клеток и последующей гибел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Mycoplasma pneumoni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внеклеточный патоген, однако он способен к внутриклеточной репликации и персистенции, что приводит к скрытой или хронической инфекции, позволяет уклоняться от иммунной системы хозяина. Слияние клеточной мембраны с мембраной клетки хозяин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ет высвобождение различных гидролитических ферментов, синтезируемых микоплазмой, и повреждение клетк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ИНИЧЕСКАЯ КАРТИН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оплазменная инфекция может быть в форме бактерионосительства, протекать асимптомно, поражать верхние и нижние дыхательные пути и/или вызывать внелегочные заболе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и распространенными формами являются бессимптомные, которые наблюдаются в любом возрасте, в том числе у детей первых лет жизни, не имеют клинических проявлений и морфологических изменений, приводят к образованию специфического иммунного отве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ЛОЖН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микоплазменная инфекция протекает в легкой или средней степени тяжести, и в ряде случаев возбудитель самоэлиминируетс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ложнения микоплазменной инфекции развиваются редко. К ним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очные: плеврит, возможен с массивным выпотом, абсцесс лег-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, дыхательная недостаточность, острый респираторный дистресс-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др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легочные: психические расстройства, острая некротизирующа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ефалопатия, мозжечковая дисфункция, синдром диссеминированног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сосудистого свертывания, сердечная, почечная, печеночная недо-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очность, аневризмы коронарных артер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honos.ru/nos/bolezni-nosa/gajmorit/" TargetMode="External"/><Relationship Id="rId3" Type="http://schemas.openxmlformats.org/officeDocument/2006/relationships/hyperlink" Target="https://uhonos.ru/nos/bolezni-nosa/frontit/" TargetMode="External"/><Relationship Id="rId4" Type="http://schemas.openxmlformats.org/officeDocument/2006/relationships/hyperlink" Target="https://uhonos.ru/nos/bolezni-nosa/etmoidit/" TargetMode="External"/><Relationship Id="rId5" Type="http://schemas.openxmlformats.org/officeDocument/2006/relationships/hyperlink" Target="https://uhonos.ru/uho/bolezni-uha/otit/" TargetMode="External"/><Relationship Id="rId6" Type="http://schemas.openxmlformats.org/officeDocument/2006/relationships/hyperlink" Target="https://uhonos.ru/gorlo/bolezni-gorla/angina/" TargetMode="External"/><Relationship Id="rId7" Type="http://schemas.openxmlformats.org/officeDocument/2006/relationships/hyperlink" Target="https://uhonos.ru/gorlo/bolezni-gorla/traxeobronxit/" TargetMode="External"/><Relationship Id="rId8" Type="http://schemas.openxmlformats.org/officeDocument/2006/relationships/hyperlink" Target="https://uhonos.ru/nos/bolezni-nosa/rinit/" TargetMode="External"/><Relationship Id="rId9" Type="http://schemas.openxmlformats.org/officeDocument/2006/relationships/hyperlink" Target="https://uhonos.ru/dyxanie/bronxit/" TargetMode="External"/><Relationship Id="rId10" Type="http://schemas.openxmlformats.org/officeDocument/2006/relationships/hyperlink" Target="https://uhonos.ru/dyxanie/pnevmoniya/" TargetMode="External"/><Relationship Id="rId11" Type="http://schemas.openxmlformats.org/officeDocument/2006/relationships/hyperlink" Target="https://uhonos.ru/dyxanie/bronxialnaya-astm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06:00Z</dcterms:created>
  <dc:creator>lasertagnvrsk@gmail.com</dc:creator>
  <dc:description/>
  <dc:language>en-US</dc:language>
  <cp:lastModifiedBy>lasertagnvrsk@gmail.com</cp:lastModifiedBy>
  <dcterms:modified xsi:type="dcterms:W3CDTF">2020-10-25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