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Оказание медицинской̆ помощи инфекционным больным и профилактика заболеваний состоит из 3-х этапов:</w:t>
      </w:r>
    </w:p>
    <w:p>
      <w:pPr>
        <w:pStyle w:val="Normal"/>
        <w:jc w:val="both"/>
        <w:rPr>
          <w:rFonts w:ascii="Times New Roman" w:hAnsi="Times New Roman" w:eastAsia="Calibri" w:cs="Times New Roman"/>
          <w:i/>
          <w:i/>
          <w:sz w:val="28"/>
          <w:szCs w:val="28"/>
        </w:rPr>
      </w:pPr>
      <w:r>
        <w:rPr>
          <w:rFonts w:eastAsia="Calibri" w:cs="Times New Roman" w:ascii="Times New Roman" w:hAnsi="Times New Roman"/>
          <w:sz w:val="28"/>
          <w:szCs w:val="28"/>
        </w:rPr>
        <w:br/>
        <w:t>1)догоспитальный</w:t>
        <w:br/>
        <w:t>2)госпитальный</w:t>
        <w:br/>
        <w:t>3)постгоспитальный</w:t>
        <w:br/>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1)</w:t>
      </w:r>
      <w:r>
        <w:rPr>
          <w:rFonts w:eastAsia="Calibri" w:cs="Times New Roman" w:ascii="Times New Roman" w:hAnsi="Times New Roman"/>
          <w:i/>
          <w:sz w:val="28"/>
          <w:szCs w:val="28"/>
          <w:u w:val="single"/>
        </w:rPr>
        <w:t>Догоспитальный  этап</w:t>
      </w:r>
      <w:r>
        <w:rPr>
          <w:rFonts w:eastAsia="Calibri" w:cs="Times New Roman" w:ascii="Times New Roman" w:hAnsi="Times New Roman"/>
          <w:sz w:val="28"/>
          <w:szCs w:val="28"/>
          <w:u w:val="single"/>
        </w:rPr>
        <w:t>-</w:t>
      </w:r>
      <w:r>
        <w:rPr>
          <w:rFonts w:eastAsia="Calibri" w:cs="Times New Roman" w:ascii="Times New Roman" w:hAnsi="Times New Roman"/>
          <w:sz w:val="28"/>
          <w:szCs w:val="28"/>
        </w:rPr>
        <w:t xml:space="preserve"> с инфекционными больными в первую очередь работают фельдшера, дежурные врачи, семейные врачи.</w:t>
        <w:br/>
      </w:r>
      <w:r>
        <w:rPr>
          <w:rFonts w:eastAsia="Calibri" w:cs="Times New Roman" w:ascii="Times New Roman" w:hAnsi="Times New Roman"/>
          <w:sz w:val="28"/>
          <w:szCs w:val="28"/>
          <w:u w:val="single"/>
        </w:rPr>
        <w:t>Их задача:</w:t>
      </w:r>
      <w:r>
        <w:rPr>
          <w:rFonts w:eastAsia="Calibri" w:cs="Times New Roman" w:ascii="Times New Roman" w:hAnsi="Times New Roman"/>
          <w:sz w:val="28"/>
          <w:szCs w:val="28"/>
        </w:rPr>
        <w:t xml:space="preserve"> своевременно обнаружить заболевание, его обследование и</w:t>
        <w:br/>
        <w:t>лечение.</w:t>
        <w:br/>
        <w:t>В случае необходимости они госпитализируют больных или направляют</w:t>
        <w:br/>
        <w:t>на консультацию к врачам инфекционистам (КИЗ).</w:t>
        <w:br/>
        <w:t xml:space="preserve">Следующий̆ элемент догоспитальный - КИЗ.                                                                                                                                          Положение о нем введено МЗ РФ №220 </w:t>
      </w:r>
    </w:p>
    <w:p>
      <w:pPr>
        <w:pStyle w:val="Normal"/>
        <w:jc w:val="left"/>
        <w:rPr>
          <w:rFonts w:ascii="Times New Roman" w:hAnsi="Times New Roman" w:eastAsia="Calibri" w:cs="Times New Roman"/>
          <w:b/>
          <w:b/>
          <w:sz w:val="28"/>
          <w:szCs w:val="28"/>
        </w:rPr>
      </w:pPr>
      <w:r>
        <w:rPr>
          <w:rFonts w:eastAsia="Calibri" w:cs="Times New Roman" w:ascii="Times New Roman" w:hAnsi="Times New Roman"/>
          <w:b/>
          <w:i/>
          <w:sz w:val="28"/>
          <w:szCs w:val="28"/>
        </w:rPr>
        <w:t>Основные задачи КИЗ:</w:t>
      </w:r>
      <w:r>
        <w:rPr>
          <w:rFonts w:eastAsia="Calibri" w:cs="Times New Roman" w:ascii="Times New Roman" w:hAnsi="Times New Roman"/>
          <w:sz w:val="28"/>
          <w:szCs w:val="28"/>
        </w:rPr>
        <w:br/>
        <w:t>1) осуществление организации методической̆ работы по профилактике, диагностике и лечению инфекционных больных.</w:t>
        <w:br/>
        <w:t>2) Изучение динамики инфекционного заболевания и летальности, разработка мероприятий по повышению качества диагностики и лечения .</w:t>
        <w:br/>
      </w:r>
      <w:r>
        <w:rPr>
          <w:rFonts w:eastAsia="Calibri" w:cs="Times New Roman" w:ascii="Times New Roman" w:hAnsi="Times New Roman"/>
          <w:i/>
          <w:sz w:val="28"/>
          <w:szCs w:val="28"/>
        </w:rPr>
        <w:t>КИЗ проводят:</w:t>
      </w:r>
      <w:r>
        <w:rPr>
          <w:rFonts w:eastAsia="Calibri" w:cs="Times New Roman" w:ascii="Times New Roman" w:hAnsi="Times New Roman"/>
          <w:sz w:val="28"/>
          <w:szCs w:val="28"/>
        </w:rPr>
        <w:br/>
        <w:t>а) организационно-методическую работу</w:t>
        <w:br/>
        <w:t>б) лечебную, диагностическую и консультационную работу</w:t>
        <w:br/>
        <w:t>в) диспансерное наблюдение за переболевшими и хроническими формами</w:t>
        <w:br/>
        <w:t>и бактерионосителями.</w:t>
        <w:br/>
        <w:t>г) анализ работы поликлиники по обслуживанию больных и составление</w:t>
        <w:br/>
        <w:t>отчетов кабинетов.</w:t>
        <w:br/>
        <w:t>В КИЗ работает: врач-инфекционист и м/с .</w:t>
      </w:r>
    </w:p>
    <w:p>
      <w:pPr>
        <w:pStyle w:val="TextBody"/>
        <w:jc w:val="left"/>
        <w:rPr>
          <w:rFonts w:ascii="Times New Roman" w:hAnsi="Times New Roman" w:cs="Times New Roman"/>
          <w:sz w:val="28"/>
          <w:szCs w:val="28"/>
        </w:rPr>
      </w:pPr>
      <w:r>
        <w:rPr>
          <w:rFonts w:eastAsia="Calibri" w:cs="Times New Roman" w:ascii="Times New Roman" w:hAnsi="Times New Roman"/>
          <w:b/>
          <w:sz w:val="28"/>
          <w:szCs w:val="28"/>
        </w:rPr>
        <w:t>Медсестра, работающая в КИЗе помогает врачу:</w:t>
      </w:r>
    </w:p>
    <w:p>
      <w:pPr>
        <w:pStyle w:val="TextBody"/>
        <w:numPr>
          <w:ilvl w:val="0"/>
          <w:numId w:val="2"/>
        </w:numPr>
        <w:tabs>
          <w:tab w:val="clear" w:pos="708"/>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 организации специализированной помощи, </w:t>
      </w:r>
    </w:p>
    <w:p>
      <w:pPr>
        <w:pStyle w:val="TextBody"/>
        <w:numPr>
          <w:ilvl w:val="0"/>
          <w:numId w:val="2"/>
        </w:numPr>
        <w:tabs>
          <w:tab w:val="clear" w:pos="708"/>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ыписывает направления на лабораторное обследование, </w:t>
      </w:r>
    </w:p>
    <w:p>
      <w:pPr>
        <w:pStyle w:val="TextBody"/>
        <w:numPr>
          <w:ilvl w:val="0"/>
          <w:numId w:val="2"/>
        </w:numPr>
        <w:tabs>
          <w:tab w:val="clear" w:pos="708"/>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ыполняет назначения, </w:t>
      </w:r>
    </w:p>
    <w:p>
      <w:pPr>
        <w:pStyle w:val="TextBody"/>
        <w:numPr>
          <w:ilvl w:val="0"/>
          <w:numId w:val="2"/>
        </w:numPr>
        <w:tabs>
          <w:tab w:val="clear" w:pos="708"/>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обучает родственников уходу за изолированными на дому больными, соблюдению санитарно-эпидемиологического режима и правилам текущей дезинфекции; </w:t>
      </w:r>
    </w:p>
    <w:p>
      <w:pPr>
        <w:pStyle w:val="TextBody"/>
        <w:numPr>
          <w:ilvl w:val="0"/>
          <w:numId w:val="2"/>
        </w:numPr>
        <w:tabs>
          <w:tab w:val="clear" w:pos="708"/>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сле осмотра каждого инфекционного больного медицинская сестра обрабатывает кушетку и стул дезраствором, а его выделения засыпает хлорной известью в соотношении 1: 5 на один час и только потом выливает их в канализацию; </w:t>
      </w:r>
    </w:p>
    <w:p>
      <w:pPr>
        <w:pStyle w:val="TextBody"/>
        <w:numPr>
          <w:ilvl w:val="0"/>
          <w:numId w:val="2"/>
        </w:numPr>
        <w:tabs>
          <w:tab w:val="clear" w:pos="708"/>
          <w:tab w:val="left" w:pos="0" w:leader="none"/>
        </w:tabs>
        <w:ind w:left="707" w:right="0" w:hanging="283"/>
        <w:rPr>
          <w:rFonts w:ascii="Times New Roman" w:hAnsi="Times New Roman" w:eastAsia="Calibri" w:cs="Times New Roman"/>
          <w:b/>
          <w:b/>
          <w:i/>
          <w:i/>
          <w:sz w:val="28"/>
          <w:szCs w:val="28"/>
        </w:rPr>
      </w:pPr>
      <w:r>
        <w:rPr>
          <w:rFonts w:cs="Times New Roman" w:ascii="Times New Roman" w:hAnsi="Times New Roman"/>
          <w:sz w:val="28"/>
          <w:szCs w:val="28"/>
        </w:rPr>
        <w:t xml:space="preserve">воздух в КИЗ медсестра регулярно дезинфицирует с помощью бактерицидной лампы. </w:t>
      </w:r>
    </w:p>
    <w:p>
      <w:pPr>
        <w:pStyle w:val="Normal"/>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Один из очень важных разделов работы КИЗ</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рганизация диспансерного</w:t>
        <w:br/>
        <w:t xml:space="preserve">наблюдения, т.е. постгоспитальный этап </w:t>
      </w:r>
      <w:r>
        <w:rPr>
          <w:rFonts w:eastAsia="Calibri" w:cs="Times New Roman" w:ascii="Times New Roman" w:hAnsi="Times New Roman"/>
          <w:sz w:val="28"/>
          <w:szCs w:val="28"/>
        </w:rPr>
        <w:t>(предупреждение рецидива и переход в хроническую форму, своевременная диагностика рецидивов и хронического течения, обнаружение, лечение и изоляция бактерионосителей)</w:t>
        <w:br/>
        <w:tab/>
        <w:t>Переболевший̆ пациент из стационара поступает в КИЗ и периодически проходит клинические и лабораторные обследования определенные сроки, установленные для каждого заболевания.</w:t>
        <w:br/>
      </w:r>
      <w:r>
        <w:rPr>
          <w:rFonts w:eastAsia="Calibri" w:cs="Times New Roman" w:ascii="Times New Roman" w:hAnsi="Times New Roman"/>
          <w:i/>
          <w:sz w:val="28"/>
          <w:szCs w:val="28"/>
        </w:rPr>
        <w:t>Основные документы на диспансерном наблюдении</w:t>
      </w:r>
      <w:r>
        <w:rPr>
          <w:rFonts w:eastAsia="Calibri" w:cs="Times New Roman" w:ascii="Times New Roman" w:hAnsi="Times New Roman"/>
          <w:sz w:val="28"/>
          <w:szCs w:val="28"/>
        </w:rPr>
        <w:t>: амбулаторная карта форма №025 и контрольная карта диспансерного учета  № 030а.</w:t>
        <w:br/>
      </w:r>
    </w:p>
    <w:p>
      <w:pPr>
        <w:pStyle w:val="Normal"/>
        <w:jc w:val="both"/>
        <w:rPr>
          <w:rFonts w:ascii="Times New Roman" w:hAnsi="Times New Roman" w:eastAsia="Calibri" w:cs="Times New Roman"/>
          <w:b/>
          <w:b/>
          <w:sz w:val="28"/>
          <w:szCs w:val="28"/>
        </w:rPr>
      </w:pPr>
      <w:r>
        <w:rPr>
          <w:rFonts w:eastAsia="Calibri" w:cs="Times New Roman" w:ascii="Times New Roman" w:hAnsi="Times New Roman"/>
          <w:i/>
          <w:sz w:val="28"/>
          <w:szCs w:val="28"/>
        </w:rPr>
        <w:t>2)</w:t>
      </w:r>
      <w:r>
        <w:rPr>
          <w:rFonts w:eastAsia="Calibri" w:cs="Times New Roman" w:ascii="Times New Roman" w:hAnsi="Times New Roman"/>
          <w:i/>
          <w:sz w:val="28"/>
          <w:szCs w:val="28"/>
          <w:u w:val="single"/>
        </w:rPr>
        <w:t>Госпитальный этап</w:t>
      </w:r>
      <w:r>
        <w:rPr>
          <w:rFonts w:eastAsia="Calibri" w:cs="Times New Roman" w:ascii="Times New Roman" w:hAnsi="Times New Roman"/>
          <w:i/>
          <w:sz w:val="28"/>
          <w:szCs w:val="28"/>
        </w:rPr>
        <w:t xml:space="preserve"> - </w:t>
      </w:r>
      <w:r>
        <w:rPr>
          <w:rFonts w:eastAsia="Calibri" w:cs="Times New Roman" w:ascii="Times New Roman" w:hAnsi="Times New Roman"/>
          <w:sz w:val="28"/>
          <w:szCs w:val="28"/>
        </w:rPr>
        <w:t xml:space="preserve"> осуществляется в инфекционных стационарах не только по клиническим показаниям, но и по эпидемиологическим показаниям согласно подпункт 1.3 статьи 33 ФЗ</w:t>
        <w:br/>
        <w:t>МЗ от 1999года. №52: больными инфекционными заболеваниями считаются лица с подозрением и контактирующие, носители, в случае если они представляют опасность для окружающих.</w:t>
      </w:r>
    </w:p>
    <w:p>
      <w:pPr>
        <w:pStyle w:val="TextBody"/>
        <w:jc w:val="both"/>
        <w:rPr>
          <w:rFonts w:ascii="Times New Roman" w:hAnsi="Times New Roman" w:cs="Times New Roman"/>
          <w:sz w:val="28"/>
          <w:szCs w:val="28"/>
        </w:rPr>
      </w:pPr>
      <w:r>
        <w:rPr>
          <w:rFonts w:eastAsia="Calibri" w:cs="Times New Roman" w:ascii="Times New Roman" w:hAnsi="Times New Roman"/>
          <w:b/>
          <w:sz w:val="28"/>
          <w:szCs w:val="28"/>
        </w:rPr>
        <w:t>Госпитализации подлежат пациенты:</w:t>
      </w:r>
    </w:p>
    <w:p>
      <w:pPr>
        <w:pStyle w:val="TextBody"/>
        <w:rPr>
          <w:rFonts w:ascii="Times New Roman" w:hAnsi="Times New Roman" w:cs="Times New Roman"/>
          <w:sz w:val="28"/>
          <w:szCs w:val="28"/>
        </w:rPr>
      </w:pPr>
      <w:r>
        <w:rPr>
          <w:rFonts w:cs="Times New Roman" w:ascii="Times New Roman" w:hAnsi="Times New Roman"/>
          <w:sz w:val="28"/>
          <w:szCs w:val="28"/>
        </w:rPr>
        <w:t>1) с тяжёлым течением инфекционной болезни (грипп, лептоспироз и др.);</w:t>
      </w:r>
    </w:p>
    <w:p>
      <w:pPr>
        <w:pStyle w:val="TextBody"/>
        <w:rPr>
          <w:rFonts w:ascii="Times New Roman" w:hAnsi="Times New Roman" w:cs="Times New Roman"/>
          <w:sz w:val="28"/>
          <w:szCs w:val="28"/>
        </w:rPr>
      </w:pPr>
      <w:r>
        <w:rPr>
          <w:rFonts w:cs="Times New Roman" w:ascii="Times New Roman" w:hAnsi="Times New Roman"/>
          <w:sz w:val="28"/>
          <w:szCs w:val="28"/>
        </w:rPr>
        <w:t>2) с эпидемически опасными заболеваниями: особо опасными и карантинными болезнями (холера, чума);</w:t>
      </w:r>
    </w:p>
    <w:p>
      <w:pPr>
        <w:sectPr>
          <w:type w:val="nextPage"/>
          <w:pgSz w:w="11906" w:h="16838"/>
          <w:pgMar w:left="869" w:right="850" w:gutter="0" w:header="0" w:top="1134" w:footer="0" w:bottom="1134"/>
          <w:pgNumType w:fmt="decimal"/>
          <w:formProt w:val="false"/>
          <w:textDirection w:val="lrTb"/>
          <w:docGrid w:type="default" w:linePitch="360" w:charSpace="4294965042"/>
        </w:sectPr>
      </w:pPr>
    </w:p>
    <w:p>
      <w:pPr>
        <w:pStyle w:val="TextBody"/>
        <w:rPr>
          <w:rFonts w:ascii="Times New Roman" w:hAnsi="Times New Roman" w:cs="Times New Roman"/>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sectPr>
          <w:type w:val="continuous"/>
          <w:pgSz w:w="11906" w:h="16838"/>
          <w:pgMar w:left="869" w:right="850" w:gutter="0" w:header="0" w:top="1134" w:footer="0" w:bottom="1134"/>
          <w:formProt w:val="false"/>
          <w:textDirection w:val="lrTb"/>
          <w:docGrid w:type="default" w:linePitch="360" w:charSpace="4294965042"/>
        </w:sectPr>
      </w:pPr>
    </w:p>
    <w:p>
      <w:pPr>
        <w:pStyle w:val="TextBody"/>
        <w:rPr>
          <w:rFonts w:ascii="Times New Roman" w:hAnsi="Times New Roman" w:cs="Times New Roman"/>
          <w:sz w:val="28"/>
          <w:szCs w:val="28"/>
        </w:rPr>
      </w:pPr>
      <w:r>
        <w:rPr>
          <w:rFonts w:cs="Times New Roman" w:ascii="Times New Roman" w:hAnsi="Times New Roman"/>
          <w:sz w:val="28"/>
          <w:szCs w:val="28"/>
        </w:rPr>
        <w:t>3) с болезнями с длительным течением и опасными для жизни осложнениями (брюшной тиф, бруцеллёз);</w:t>
      </w:r>
    </w:p>
    <w:p>
      <w:pPr>
        <w:pStyle w:val="TextBody"/>
        <w:rPr>
          <w:rFonts w:ascii="Times New Roman" w:hAnsi="Times New Roman" w:eastAsia="Calibri" w:cs="Times New Roman"/>
          <w:sz w:val="28"/>
          <w:szCs w:val="28"/>
        </w:rPr>
      </w:pPr>
      <w:r>
        <w:rPr>
          <w:rFonts w:cs="Times New Roman" w:ascii="Times New Roman" w:hAnsi="Times New Roman"/>
          <w:sz w:val="28"/>
          <w:szCs w:val="28"/>
        </w:rPr>
        <w:t>4) из общежития, казарм, густо населённой квартиры.</w:t>
      </w:r>
    </w:p>
    <w:p>
      <w:pPr>
        <w:pStyle w:val="Normal"/>
        <w:jc w:val="left"/>
        <w:rPr>
          <w:rFonts w:ascii="Times New Roman" w:hAnsi="Times New Roman" w:eastAsia="Calibri" w:cs="Times New Roman"/>
          <w:sz w:val="28"/>
          <w:szCs w:val="28"/>
        </w:rPr>
      </w:pPr>
      <w:r>
        <w:rPr>
          <w:rFonts w:eastAsia="Calibri" w:cs="Times New Roman" w:ascii="Times New Roman" w:hAnsi="Times New Roman"/>
          <w:sz w:val="28"/>
          <w:szCs w:val="28"/>
        </w:rPr>
        <w:t>Согласно существующим нормативам предусмотрено 1,4 койки для инфекционных больных на 1000 населения.</w:t>
        <w:br/>
        <w:br/>
      </w:r>
      <w:r>
        <w:rPr>
          <w:rFonts w:eastAsia="Calibri" w:cs="Times New Roman" w:ascii="Times New Roman" w:hAnsi="Times New Roman"/>
          <w:i/>
          <w:sz w:val="28"/>
          <w:szCs w:val="28"/>
        </w:rPr>
        <w:t>В стационар пациент может поступать</w:t>
      </w:r>
      <w:r>
        <w:rPr>
          <w:rFonts w:eastAsia="Calibri" w:cs="Times New Roman" w:ascii="Times New Roman" w:hAnsi="Times New Roman"/>
          <w:sz w:val="28"/>
          <w:szCs w:val="28"/>
        </w:rPr>
        <w:t xml:space="preserve">: самообращение, по направлению из поликлиники( из КИЗ), СМП.                                                                                                                                                                Больных принимают в отдельных боксах приемного отделе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втотранспорт доставив инфекционного больного подвергается дезинфекции. Мельцеровский бокс имеет отдельный̆ вход и отдельный̆ выход через который̆, больной̆ поступает в бокс и покидает его после осмотра врачом и первичной̆ санитарной обработки. </w:t>
      </w:r>
    </w:p>
    <w:p>
      <w:pPr>
        <w:pStyle w:val="Normal"/>
        <w:jc w:val="both"/>
        <w:rPr>
          <w:rFonts w:ascii="Times New Roman" w:hAnsi="Times New Roman" w:eastAsia="Calibri" w:cs="Times New Roman"/>
          <w:i/>
          <w:i/>
          <w:sz w:val="28"/>
          <w:szCs w:val="28"/>
        </w:rPr>
      </w:pPr>
      <w:r>
        <w:rPr>
          <w:rFonts w:eastAsia="Calibri" w:cs="Times New Roman" w:ascii="Times New Roman" w:hAnsi="Times New Roman"/>
          <w:sz w:val="28"/>
          <w:szCs w:val="28"/>
        </w:rPr>
        <w:t>Медицинский персонал входит через внутренний вход. После приема каждого больного в боксе проводят дезинфекцию. Необходимо соблюдать правила работы в боксе. Надо надеть второй̆ халат, обработать руки, при выходе второй̆ халат снимают.</w:t>
        <w:b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Бокс</w:t>
      </w:r>
      <w:r>
        <w:rPr>
          <w:rFonts w:eastAsia="Calibri" w:cs="Times New Roman" w:ascii="Times New Roman" w:hAnsi="Times New Roman"/>
          <w:sz w:val="28"/>
          <w:szCs w:val="28"/>
        </w:rPr>
        <w:t xml:space="preserve"> состоит из собственно бокса с санузлом, наружного предбоксника, сообщающегося с улицей̆, через который̆ поступает и переводится больной̆ (выписывается), внутреннего предбоксника, сообщающийся с внутрибольничным коридором, через него входит и выходит мед персонал, здесь находятся халаты и умывальник- это полный бокс.</w:t>
        <w:b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лубокс</w:t>
      </w:r>
      <w:r>
        <w:rPr>
          <w:rFonts w:eastAsia="Calibri" w:cs="Times New Roman" w:ascii="Times New Roman" w:hAnsi="Times New Roman"/>
          <w:sz w:val="28"/>
          <w:szCs w:val="28"/>
        </w:rPr>
        <w:t xml:space="preserve"> имеет подобное устройство кроме наружного предбоксника.                                                                               Из приемного отделения больной̆ поступает в соответствующее профильное отделение больницы, не контактируя с другими больными. Отделения больницы могут быть боксовые. В основном они предназначены для больных с воздушно-капельной̆ инфекцией̆, для пациентов с невыясненным диагнозом и для особо опасных инфекций.</w:t>
      </w:r>
    </w:p>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алатные отделения </w:t>
      </w:r>
      <w:r>
        <w:rPr>
          <w:rFonts w:eastAsia="Calibri" w:cs="Times New Roman" w:ascii="Times New Roman" w:hAnsi="Times New Roman"/>
          <w:sz w:val="28"/>
          <w:szCs w:val="28"/>
        </w:rPr>
        <w:t>предусмотрены для пациентов с</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кишечные инфекция, остальные не заразные инфек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пребывания определяется 2-мя форма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епенью клинического выздоровления пациента;                                                                                                                    -прекращением периода заразности. </w:t>
      </w:r>
    </w:p>
    <w:p>
      <w:pPr>
        <w:pStyle w:val="Normal"/>
        <w:spacing w:lineRule="atLeast" w:line="100" w:before="0" w:after="240"/>
        <w:jc w:val="both"/>
        <w:rPr>
          <w:rFonts w:ascii="Times New Roman" w:hAnsi="Times New Roman" w:cs="Times New Roman"/>
          <w:b/>
          <w:b/>
          <w:i/>
          <w:i/>
          <w:caps w:val="false"/>
          <w:smallCaps w:val="false"/>
          <w:color w:val="000000"/>
          <w:spacing w:val="0"/>
          <w:sz w:val="28"/>
          <w:szCs w:val="28"/>
        </w:rPr>
      </w:pPr>
      <w:r>
        <w:rPr>
          <w:rFonts w:eastAsia="Calibri" w:cs="Times New Roman" w:ascii="Times New Roman" w:hAnsi="Times New Roman"/>
          <w:sz w:val="28"/>
          <w:szCs w:val="28"/>
        </w:rPr>
        <w:t>Санитарно- гигиенический режим в отделении обеспечивается: регулярной̆ уборкой̆ палат, боксов и других помещений, дезинфекцией̆ и дезинсекцией̆, строгим соблюдением личной̆ гигиены. Посещение в инфекционный̆ стационар запрещены (общение через передаточное окошко). Мед персонал должен строго соблюдать санэпидрежим и правила личной̆ гигиены.</w:t>
      </w:r>
    </w:p>
    <w:p>
      <w:pPr>
        <w:pStyle w:val="TextBody"/>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i/>
          <w:caps w:val="false"/>
          <w:smallCaps w:val="false"/>
          <w:color w:val="000000"/>
          <w:spacing w:val="0"/>
          <w:sz w:val="28"/>
          <w:szCs w:val="28"/>
        </w:rPr>
        <w:t>Организация и проведение профилактических прививок.</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Иммунопрофилактика инфекционных болезней</w:t>
      </w:r>
      <w:r>
        <w:rPr>
          <w:rFonts w:cs="Times New Roman" w:ascii="Times New Roman" w:hAnsi="Times New Roman"/>
          <w:b w:val="false"/>
          <w:i w:val="false"/>
          <w:caps w:val="false"/>
          <w:smallCaps w:val="false"/>
          <w:color w:val="000000"/>
          <w:spacing w:val="0"/>
          <w:sz w:val="28"/>
          <w:szCs w:val="28"/>
        </w:rPr>
        <w:t>. В Российской Федерации иммунопрофилактика инфекционных болезней регламентируется Федеральным Законом "Об иммунопрофилактике инфекционных болезней", утвержденным 17.09.98 г. Федеральный Закон устанавливает правовые основы государственной политики в области иммунопрофилактики инфекционных болезней, предусматривающие сочетание прав, обязанностей и ответственности индивидуума и государства.</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ущественным разделом прививочной работы является правильный выбор средств иммунизации и рациональное их применение. Терапевтам и педиатрам предстоит решать такие ответственные вопросы, как учет имеющихся показаний, выявление противопоказаний и прививочного анамнеза прививаемых.</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части случаев для экстренной профилактики и лечения больных, обратившихся к врачам поликлиник или скорой помощи, необходимо немедленно ввести антитоксические сыворотки (противоботулинические, противодифтерийную и др.); они должны отчетливо представлять, что вакцины и иммуноглобулины при своевременном использовании являются единственным надежным средством защиты от столбняка и гидрофобии пострадавших при травмах или укусах животными. Грамотный подход к вакцинопрофилактике столбняка и гидрофобии позволит избежать или уменьшить число осложнений и сильных реакций на введение иммунобиологических препаратов.</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роме того, все врачи лечебной сети, к которым обращаются привитые с необычными и (или) сильными реакциями, обязаны знать неотложные мероприятия для проведения рационального лечения. </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Иммунопрофилактика инфекционных болезней</w:t>
      </w:r>
      <w:r>
        <w:rPr>
          <w:rFonts w:cs="Times New Roman" w:ascii="Times New Roman" w:hAnsi="Times New Roman"/>
          <w:b w:val="false"/>
          <w:i w:val="false"/>
          <w:caps w:val="false"/>
          <w:smallCaps w:val="false"/>
          <w:color w:val="000000"/>
          <w:spacing w:val="0"/>
          <w:sz w:val="28"/>
          <w:szCs w:val="28"/>
        </w:rPr>
        <w:t> -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Профилактическая прививка</w:t>
      </w:r>
      <w:r>
        <w:rPr>
          <w:rFonts w:cs="Times New Roman" w:ascii="Times New Roman" w:hAnsi="Times New Roman"/>
          <w:b w:val="false"/>
          <w:i w:val="false"/>
          <w:caps w:val="false"/>
          <w:smallCaps w:val="false"/>
          <w:color w:val="000000"/>
          <w:spacing w:val="0"/>
          <w:sz w:val="28"/>
          <w:szCs w:val="28"/>
        </w:rPr>
        <w:t> - введение в организм человека медицинских иммунобиологических препаратов для создания специфической невосприимчивости к инфекционным болезням.</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Медицинские иммунобиологические препараты (МИБП) — вакцины, анатоксины, иммуноглобулины и прочие лекарственные средства, предназначенные для создания специфической невосприимчивости к инфекционным болезням.</w:t>
      </w:r>
    </w:p>
    <w:p>
      <w:pPr>
        <w:pStyle w:val="TextBody"/>
        <w:widowControl/>
        <w:pBdr/>
        <w:spacing w:lineRule="atLeast" w:line="100" w:before="0" w:after="0"/>
        <w:ind w:left="0" w:right="0" w:firstLine="708"/>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Национальный календарь профилактических прививок</w:t>
      </w:r>
      <w:r>
        <w:rPr>
          <w:rFonts w:cs="Times New Roman" w:ascii="Times New Roman" w:hAnsi="Times New Roman"/>
          <w:b w:val="false"/>
          <w:i w:val="false"/>
          <w:caps w:val="false"/>
          <w:smallCaps w:val="false"/>
          <w:color w:val="000000"/>
          <w:spacing w:val="0"/>
          <w:sz w:val="28"/>
          <w:szCs w:val="28"/>
        </w:rPr>
        <w:t> — нормативный правовой акт, устанавливающий сроки и порядок проведения гражданам профилактических привив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Поствакцинальные осложнения</w:t>
      </w:r>
      <w:r>
        <w:rPr>
          <w:rFonts w:cs="Times New Roman" w:ascii="Times New Roman" w:hAnsi="Times New Roman"/>
          <w:b w:val="false"/>
          <w:i w:val="false"/>
          <w:caps w:val="false"/>
          <w:smallCaps w:val="false"/>
          <w:color w:val="000000"/>
          <w:spacing w:val="0"/>
          <w:sz w:val="28"/>
          <w:szCs w:val="28"/>
        </w:rPr>
        <w:t>, вызванные профилактическими прививками, включенными в Национальный календарь профилактических прививок, и профилактическими прививками по эпидемиологическим показаниям (далее поствакцинальные осложнения) — тяжелые и (или) стойкие нарушения состояния здоровья вследствие профилактических привив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Сертификат профилактических прививок</w:t>
      </w:r>
      <w:r>
        <w:rPr>
          <w:rFonts w:cs="Times New Roman" w:ascii="Times New Roman" w:hAnsi="Times New Roman"/>
          <w:b w:val="false"/>
          <w:i w:val="false"/>
          <w:caps w:val="false"/>
          <w:smallCaps w:val="false"/>
          <w:color w:val="000000"/>
          <w:spacing w:val="0"/>
          <w:sz w:val="28"/>
          <w:szCs w:val="28"/>
        </w:rPr>
        <w:t> — документ, в котором регистрируют профилактические прививки гражданин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Характеристика вакцин.</w:t>
      </w:r>
      <w:r>
        <w:rPr>
          <w:rFonts w:cs="Times New Roman" w:ascii="Times New Roman" w:hAnsi="Times New Roman"/>
          <w:b w:val="false"/>
          <w:i w:val="false"/>
          <w:caps w:val="false"/>
          <w:smallCaps w:val="false"/>
          <w:color w:val="000000"/>
          <w:spacing w:val="0"/>
          <w:sz w:val="28"/>
          <w:szCs w:val="28"/>
        </w:rPr>
        <w:t> Вакцина- это препарат, обеспечивающий развитие активного искусственного иммунитета, который создает невосприимчивость к возбудителю. Вакцины получают из бактерий, вирусов, продуктов их жизнедеятельности или путем вьщеления протективного антигена из микробной клетк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Типы вакцин:</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Живые </w:t>
      </w:r>
      <w:r>
        <w:rPr>
          <w:rFonts w:cs="Times New Roman" w:ascii="Times New Roman" w:hAnsi="Times New Roman"/>
          <w:b w:val="false"/>
          <w:i w:val="false"/>
          <w:caps w:val="false"/>
          <w:smallCaps w:val="false"/>
          <w:color w:val="000000"/>
          <w:spacing w:val="0"/>
          <w:sz w:val="28"/>
          <w:szCs w:val="28"/>
        </w:rPr>
        <w:t>(микроорганизмы с ослабленной или утраченной вирулентностью (вакцинные штаммы):</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тив бруцеллеза, гриппа, желтой лихорадки, кори, краснухи, лихорадки Ку, натуральной оспы, паротита эпидемического, полиомиелита, сибирской язвы, сыпного тифа, туберкулеза, туляремии, чум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Инактивированные </w:t>
      </w:r>
      <w:r>
        <w:rPr>
          <w:rFonts w:cs="Times New Roman" w:ascii="Times New Roman" w:hAnsi="Times New Roman"/>
          <w:b w:val="false"/>
          <w:i w:val="false"/>
          <w:caps w:val="false"/>
          <w:smallCaps w:val="false"/>
          <w:color w:val="000000"/>
          <w:spacing w:val="0"/>
          <w:sz w:val="28"/>
          <w:szCs w:val="28"/>
        </w:rPr>
        <w:t>(убитые, корпускулярные).</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икроорганизмы, инактивированные химическим (фенол, формалин, спирт и др.) или физическим (нагревание, ультрафиолетовое облучение)способом I— против бешенства, брюшного тифа, гепатита А, герпеса, гриппа, клещевого энцефалита, коклюша, лептоспироза, холеры, японского энцефалит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Химические (молекулярные.</w:t>
      </w:r>
      <w:r>
        <w:rPr>
          <w:rFonts w:cs="Times New Roman" w:ascii="Times New Roman" w:hAnsi="Times New Roman"/>
          <w:b w:val="false"/>
          <w:i w:val="false"/>
          <w:caps w:val="false"/>
          <w:smallCaps w:val="false"/>
          <w:color w:val="000000"/>
          <w:spacing w:val="0"/>
          <w:sz w:val="28"/>
          <w:szCs w:val="28"/>
        </w:rPr>
        <w:t> Протективные антигены микроорганизмов, выделенные с помощью физико-химических и(или) иммунохимических методов:</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тив брюшного тифа, гемофильной типа b инфекции, менингококковой и пневмококковой инфекций, сыпного тифа, холер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натоксины: обезвреженные токсины микроорганизмов - против ботулизма, газовой гангрены, дифтерии, синегнойной и стафилококковой инфекций, столбняк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комбинантные, полученные при использовании генно-инженерной технолог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против гепатита В.</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Условия для назначения привив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Плановые прививки соответственно Национальному календарю профилактических прививок, приказам МЗ РФ.</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Прививаемые контингент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против гепатита В, дифтерии, коклюша, кори, краснухи, паротита эпидемического, полиомиелита, столбняка, туберкулез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военнослужащие (против ботулизма, газовой гангрены, дифтерии, столбняка, туберкулез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Прививки по эпидемиологическим показаниям.</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ответственно приказам МЗ РФ и(или) территориальных органов здравоохранения</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гроза профессионального заражения (работники производств, имеющие контакте источником инфекции или возбудителем инфекционной болезн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угроза распространения инфекционной болезни на конкретной территории (грипп, брюшной тиф, холера, чума и др.).</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Экстренная вакцинопрофилактик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лиц, контактировавших с источником инфекции в эпидемических очагах (гепатит В, дифтерия, корь, менингококковая инфекция, паротит эпидемический, полиомиелит);</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стоянное проживание на эндемичной или энзоотичной территориях (клещевой энцефалит, туляремия и др.);</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предстоящая поездка на эндемичную или энзоотичную территорию (желтая лихорадка, клещевой энцефалит, туляремия, холера и др.).</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Организация прививочной работы.</w:t>
      </w:r>
      <w:r>
        <w:rPr>
          <w:rFonts w:cs="Times New Roman" w:ascii="Times New Roman" w:hAnsi="Times New Roman"/>
          <w:b w:val="false"/>
          <w:i w:val="false"/>
          <w:caps w:val="false"/>
          <w:smallCaps w:val="false"/>
          <w:color w:val="000000"/>
          <w:spacing w:val="0"/>
          <w:sz w:val="28"/>
          <w:szCs w:val="28"/>
        </w:rPr>
        <w:t> Профилактические прививки проводят в медицинских учреждениях государственной, муниципальной, частной систем здравоохранения  Ответственными за организацию и проведение профилактических прививок являются руководитель медицинского учреждения и лица, занимающиеся частной медицинской практикой и проводящие прививки. Порядок планирования и проведения профилактических прививок устанавливается приказом руководителя медицинского Учреждения с четким определением ответственных и функциональных обязанностей медицинских работников, участвующих в планировании и проведении привив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готовка населения (беседы, лекции): просветительная работа, информация о времени и порядке проведения прививок и их целесообразности,  рекомендация о мытье тела и смене белья перед вакцинацией.</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ащение прививочного кабинета: инструкции по применению всех используемых вакцин и другие инструктивно-методические документы, холодильник, специально предназначенный только для хранения МИБП (вакцины не должны храниться длительно, их количество должно соответствовать числу запланированных на текущий момент прививок),  шкаф для инструментов и медикаментов,  биксы со стерильным материалом,  пеленальный столик и(или) медицинская кушетка,  столы для подготовки препаратов к применению,  шкафчик для хранения документации,  емкость с дезинфицирующим раствором, нашатырный спирт, этиловый спирт, смесь эфира со спиртом или ацетон,  тонометр, термометры, одноразовые шприцы, электроотсос,  средства противошоковой терап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Инструментарий: шприцы, иглы, скарификаторы одноразовые, приводимые в негодность в присутствии прививаемого.</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Препарат</w:t>
      </w:r>
      <w:r>
        <w:rPr>
          <w:rFonts w:cs="Times New Roman" w:ascii="Times New Roman" w:hAnsi="Times New Roman"/>
          <w:b w:val="false"/>
          <w:i w:val="false"/>
          <w:caps w:val="false"/>
          <w:smallCaps w:val="false"/>
          <w:color w:val="000000"/>
          <w:spacing w:val="0"/>
          <w:sz w:val="28"/>
          <w:szCs w:val="28"/>
        </w:rPr>
        <w:t>- получение по заявке, соблюдение условий хранения и транспортировки ("холодовая цепь"). Большинства бактериальных и вирусных препаратов при температуре 2 - 8 °С можно хранить в бытовых холодильниках. При повышении температуры многие вакцины теряют специфические свойства, в живых вакцинах ускоряется отмирание клеток; при замораживании и последующем оттаивании изменяются физико-химические свойства препаратов, идут необратимые процессы, снижающие иммуногенность и повышающие реактогенность; температурный режим необходимо соблюдать при хранении и транспортировке МИБП.</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Подготовка медицинского персонал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учение медицинских работников вакцинопрофилактике с основами иммунологии с последующей сертификацией (не реже 1 раза в год);</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нструктаж о показаниях и противопоказаниях к проведению профилактических привив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нструктаж по условиям хранения, разведения, введения вакцинного препарата, о возможных постпрививочных реакциях и осложнениях;</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учение приемам неотложной помощи в случае развития поствакцинальных осложнений;</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рки состояния здоровья (не допускают к проведению прививок при ангине, инфекциях дыхательных путей, гнойничковых поражениях кожи и слизистых оболочек независимо от локализац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спецодежда (халат, шапочка, при вакцинации снять кольца, браслеты, часы, коротко остричь ногти, руки вымыть с мылом, обработать пальцы спиртом или настойкой йода; мытье повторять через 12—15 инъекций).</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Учет детского населения</w:t>
      </w:r>
      <w:r>
        <w:rPr>
          <w:rFonts w:cs="Times New Roman" w:ascii="Times New Roman" w:hAnsi="Times New Roman"/>
          <w:b w:val="false"/>
          <w:i w:val="false"/>
          <w:caps w:val="false"/>
          <w:smallCaps w:val="false"/>
          <w:color w:val="000000"/>
          <w:spacing w:val="0"/>
          <w:sz w:val="28"/>
          <w:szCs w:val="28"/>
        </w:rPr>
        <w:t> проводят силами участковой медицинской службы 2 раза в год (весна—осень); дополнительно в списки вносят вновь прибывших детей и новорожденных.</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Проведение прививок.</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водить прививки следует согласно инструкции по применению соответствующего вакцинного препарата</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птимальное время — конец рабочего дня или недели Опрос, осмотр, термометрия для выявления противопоказаний Проверка физических свойств вакцинного препарат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верить этикетку или маркировку препарата на коробке, ампуле (флаконе), прочесть данные о препарате, сроке годности, проверить целостность ампул, соответствие требованиям внешнего вида. При отсутствии этикетки, истечении срока годности, нарушении герметичности ампул, изменении внешнего вида (цвета, наличия хлопьев, посторонних включений и т. п.) применять препарат нельзя. Сухая вакцина в ампуле должна быть в виде порошка или однородной пористой таблетки. Сморщивание таблетки, ее неоднородность, увлажнение, изменение цвета или образование неравномерной взвеси при добавлении растворителя указывают на проникновение воздуха и порчу вакцины. Такой препарат следует уничтожить. Убитые бактериальные вакцины и адсорбированные анатоксины — жидкие препараты, содержат прозрачную надосадочную жидкость и осадок. Сыворотки и иммуноглобулины — прозрачные и слегка опалесцирующие жидкости. Не адсорбированные анатоксины, токсины, жидкие бактериофаги, инактивированная лептоспирозная вакцина, живая полиомиелитная вакцина прозрачны. Адсорбированные препараты перед использованием встряхивают для получения гомогенной взвеси, но если произошло замораживание и оттаивание адсорбированных на гидроокиси алюминия АКДС-вакцины, АДС-, АДС-М-, АД-М, АС-анатоксинов, то изменяется цвет, образуются не разбивающиеся хлопья. Вакцины утрачивают иммуногенность, вызывают сильные реакции при введении. Ампулы с вакциной вскрывают перед введением, предварительно протерев спиртом ампулы с препаратом и растворителем</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Способы введения вакцин:</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 введении препарата внутрикожно, подкожно, внутримышечно кожу обрабатывают 70° спиртом, после чего смазывают йодной настойкой. Если вводят адсорбированный препарат, то место инъекции рекомендуется слегка массировать. После парентеральной вакцинации за привитым надо наблюдать в течение 20—30 мин;</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 накожном применении вакцины кожу обрабатывают спиртом, затем обезжиривают эфиром. После скарификации это место оставляют открытым на 10—15 мин для всасывания вакцин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при оральном введении вакцину закапывают в рот стерильной пипеткой, капельницей или шприцем за 1 ч до еды; запивать вакцину, есть и пить в течение часа после прививки не разрешается.</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Учет прививо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детей — история развития ребенка (ф. 112-у) и карта профилактических прививок (ф. 063-у), медицинская карта ребенка, посещающего дошкольное образовательное учреждение, общеобразовательное учебное учреждение (ф. 062-у), сертификат о профилактических прививках (ф. 156/у-93);</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для взрослых — журнал учета прививок, сертификат о профилактических прививках</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Информация:</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О выполнении прививок- в  ФГУЗ «Центр гигиены и эпидемиолог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 сильных реакциях и осложнениях- в  ФГУЗ «Центр гигиены и эпидемиолог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кстренное извещение", ф. 58);</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отдел поствакцинальных осложнений ГИСК.</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ля проведения профилактических прививок на территории Российской Федерации используют вакцины, зарегистрированные в Российской Федерации и имеющие сертификат Национального органа контроля медицинских иммунобиологических препаратов — Государственного НИИ стандартизации и контроля медицинских биологических препаратов им. Л. А. Тарасевича.</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филактические прививки должны проводить в прививочных кабинетах поликлиник, детских дошкольных учреждений, медицинских кабинетах общеобразовательных учебных учреждений (специальных образовательных учреждениях), здравпунктах предприятий при строгом соблюдении санитарно-гигиенических требований.</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определенных ситуациях органы управления здравоохранением могут принять решение о проведении прививок на дому или по месту работ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настоящее время в стране функционируют муниципальные центры (кабинеты) иммунопрофилактики, наряду с этим действуют коммерческие центры вакцинопрофилактики, в которых прививки проводят на платной основ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Холодовая цепь»</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сперебойно функционирующая система,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изготовителя до вакцинируемого.</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омпонент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ально обученный персонал, обеспечивающий обслуживание холодильного оборудования, правильное хранение вакцин и снабжение ими нижестоящих структурных подразделен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холодильное оборудование, обеспечивающее хранение и транспортировку вакцин в оптимальных температурных условиях;</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rPr>
        <w:t>- механизм контроля за соблюдением требуемого температурного режима на всех этапах «холодовой цепи».</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u w:val="single"/>
        </w:rPr>
        <w:t>Противопоказания.</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остоянны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ильная реакция (температура выше 40 °С, в месте введения вакцины—отек, гиперемия &gt;8 см в диаметре) на первичное или повторное введение вакцин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сложнение на первичное или повторное введение вакцины;</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ммунодефицитное состояние (первичное);</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ммуносупрессия,  злокачественные болезни крови, новообразования,  прогрессирующие заболевания нервной системы,  афибрильные судороги в анамнезе,  аллергические реакции на аминогликозиды, анафилактические реакции на яичный белок в анамнезе,  беременность.</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ременные:</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асса тела при рождении менее 2000 г., острые лихорадочные заболевания,  хронические болезни (в стадии обострения),  указание в анамнезе на прививку (введение другой вакцины возможно с интервалом в 1 месяц), введение иммуноглобулина человека, плазмы, крови (в зависимости от дозы препарата через 3—6 месяцев  можно вводить коревую или паротитную вакцину),  иммуносупрессивная терапия (через 6 мес. после окончания курса можно вводить коревую или паротитную вакцину).</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водимые в организм вакцины, как правило, вызывают общие и местные реакции, сопровождающие вакцинальный процесс и формирование поствакцинального иммунитета. Выраженность реакций зависит от свойств препарата и индивидуальных особенностей организма вакцинируемого.</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М</w:t>
      </w:r>
      <w:r>
        <w:rPr>
          <w:rFonts w:cs="Times New Roman" w:ascii="Times New Roman" w:hAnsi="Times New Roman"/>
          <w:b w:val="false"/>
          <w:i w:val="false"/>
          <w:caps w:val="false"/>
          <w:smallCaps w:val="false"/>
          <w:color w:val="000000"/>
          <w:spacing w:val="0"/>
          <w:sz w:val="28"/>
          <w:szCs w:val="28"/>
          <w:u w:val="single"/>
        </w:rPr>
        <w:t>естные и общие поствакцинальные реакци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стные реакции возникают через 1—2 суток, удерживаются 2—8 сут, а при введении адсорбированных анатоксинов уплотнение на месте инъекции может сохраняться 15—30 суток. Общие реакции при температуре тела: до 37,5 °С — слабые, при 37,6—38,5 °С — средние, свыше 38,5 °С — сильные. Помимо температурной реакции, наблюдаются общие проявления: недомогание, обмороки, тошнота, рвота, конъюнктивит, катаральные изменения в носоглотке. Эти реакции появляются через 10—12 ч и сохраняются в течение 1,5—2 суток. Принято считать допустимой частоту общих средних и сильных реакций не более 7 %. Это общее положение конкретизируется некоторыми дополнениями к разным препаратам. Так, не допускается к использованию коревая вакцина при частоте сильных общих реакций более 2 %, а АКДС — более 1 %.</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обычно сильные реакции и осложнения требуют специального лечения и по показаниям госпитализации привитых.</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 каждом случае осложнения и сильных или необычных реакциях (если они обнаруживаются чаще, чем указано в наставлении к препарату) следует немедленно по телефону или телеграммой сообщить в городской (районный) центр Госсанэпиднадзора и в отдел поствакцинальных осложнений ГИСК им. Л. А. Тарасевича. В сообщении об осложнении указывают название и адрес медицинского учреждения, вводившего препарат, дают характеристику препарата, его название, серию, Номер контроля, срок годности, дату, время, способ введения, характеристику реакции, время появления, симптомы.        Медицинские работники, занимающиеся вакцинопрофилактикой, должны уметь дифференцировать поствакцинальные осложнения от возможных заболеваний в поствакцинальном периоде.</w:t>
      </w:r>
    </w:p>
    <w:p>
      <w:pPr>
        <w:pStyle w:val="TextBody"/>
        <w:widowControl/>
        <w:pBdr/>
        <w:spacing w:lineRule="atLeast" w:line="100" w:before="0" w:after="0"/>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Поствакцинальные осложнения.</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ложнения, связанные с нарушением техники введения вакцинного препарата:</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гноение в месте введения,  образование асептических инфильтратов, развитие гнойных лимфаденитов.</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ложнения, связанные с введением повышенной дозы вакцинного препарата:</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ведение препарата в большем объеме, плохое перемешивание сорбированного препарата, подкожное введение вакцины, разведенной для накожной аппликации.</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ложнения, связанные с качеством вакцинного препарата, нарушения принципа "холодовой цепи".</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ложнения  вследствие индивидуальной реакции (повышенная чувствительность привитого к введенному препарату). Аллергические,  неврологические.</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Пассивная иммунизация. </w:t>
      </w:r>
      <w:r>
        <w:rPr>
          <w:rFonts w:cs="Times New Roman" w:ascii="Times New Roman" w:hAnsi="Times New Roman"/>
          <w:b w:val="false"/>
          <w:i w:val="false"/>
          <w:caps w:val="false"/>
          <w:smallCaps w:val="false"/>
          <w:color w:val="000000"/>
          <w:spacing w:val="0"/>
          <w:sz w:val="28"/>
          <w:szCs w:val="28"/>
        </w:rPr>
        <w:t>Иммунные сыворотки и иммуноглобулины обеспечивают пассивную иммунизацию, создаваемый ими иммунитет сохраняется от нескольких дней до 4—6 недель.        По происхождению различают гомологичные (изготовленные из сыворотки крови человека) и гетерологичные (из крови гипериммунизированных животных) препараты.         Первые препараты вводят сразу в полной дозе, вторые — по методу Безредки. Вначале внутрикожно вводят 0,1 мл разведенной 1:100 нормальной лошадиной сыворотки и наблюдают за реакцией в течение 20 мин. Проба считается положительной, если диаметр папулы достигает 1 см и более. При отрицательном результате внутрикожной пробы введение сывороток начинают с подкожной инъекции 0,1 мл, и если в течение 30 мин какие-либо реакции отсутствуют, то вводят внутримышечно остальное количество сыворотки. При положительной внутрикожной пробе сыворотку вводят только по безусловным показаниям, т. е. при угрозе жизни больного. При этом вначале вводят подкожно разведенную сыворотку, применяемую для постановки внутрикожной пробы с 20-минутными интервалами в дозах 0,5, 2,0 и 5,0 мл, что приводит к десенсибилизации. Если реакция на эти дозы отсутствует, то вводят подкожно 0,1 мл неразведенной гипериммунной сыворотки, затем через 30 мин — всю назначенную дозу. В случае появления реакции на одну из доз лечебной сыворотки ее вводят над наркозом, имея наготове шприц с адреналином или эфедрином.</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о направленности действия препараты разделяют на антитоксические,   антивирусные  и  антибактериальные.</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Препараты, задерживающие развитие и размножение возбудителя в зараженном организме.</w:t>
      </w:r>
      <w:r>
        <w:rPr>
          <w:rFonts w:cs="Times New Roman" w:ascii="Times New Roman" w:hAnsi="Times New Roman"/>
          <w:b w:val="false"/>
          <w:i w:val="false"/>
          <w:caps w:val="false"/>
          <w:smallCaps w:val="false"/>
          <w:color w:val="000000"/>
          <w:spacing w:val="0"/>
          <w:sz w:val="28"/>
          <w:szCs w:val="28"/>
        </w:rPr>
        <w:t>        К этой группе относят бактериофаги, препараты нормальной микрофлоры человека, интерфероны.</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Бактериофаг</w:t>
      </w:r>
      <w:r>
        <w:rPr>
          <w:rFonts w:cs="Times New Roman" w:ascii="Times New Roman" w:hAnsi="Times New Roman"/>
          <w:b w:val="false"/>
          <w:i w:val="false"/>
          <w:caps w:val="false"/>
          <w:smallCaps w:val="false"/>
          <w:color w:val="000000"/>
          <w:spacing w:val="0"/>
          <w:sz w:val="28"/>
          <w:szCs w:val="28"/>
        </w:rPr>
        <w:t> (фаг) - группа вирусов, паразитирующих на бактериях. На основании формы и строения вириона различают пять морфологических типов. Бактериофаги в зависимости от типа вызываемой у бактерии инфекции делят на вирулентные и умеренные.         Вирулентные фаги дают литическую продуктивную инфекцию, в результате чего образуется новая генерация фагов. Умеренные бактериофаги вызывают, как правило, абортивную лизогенную инфекцию, которая состоит в интеграции геномов бактерии и лизогенного фага (лизогения). Бактериофаги характеризуются специфичностью действия. В практике здравоохранения используют вирулентные фаги.</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именяют бактериофаги как дополнительное средство в лечении и профилактике некоторых инфекционных болезней. Они не вызывают реакций со стороны организма, не приводят к дисбактериозу, поэтому противопоказаний к их применению нет.</w:t>
      </w:r>
    </w:p>
    <w:p>
      <w:pPr>
        <w:pStyle w:val="TextBody"/>
        <w:widowControl/>
        <w:pBdr/>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ак лечебное, так и профилактическое действие бактериофага снижается в результате быстрой селекции устойчивых к фагу  форм  бактерий  и  образования  антифаговых  антител. Принятый внутрь фаг сохраняется 3—5 дней. Бактериофаги выпускают в виде таблеток, жидкости, линимента. Препарат сохраняет годность в течение 1 года при температуре 2—10 °С.</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u w:val="single"/>
        </w:rPr>
        <w:t>Препараты нормальной микрофлоры человека (зубиотики) п</w:t>
      </w:r>
      <w:r>
        <w:rPr>
          <w:rFonts w:cs="Times New Roman" w:ascii="Times New Roman" w:hAnsi="Times New Roman"/>
          <w:b w:val="false"/>
          <w:i w:val="false"/>
          <w:caps w:val="false"/>
          <w:smallCaps w:val="false"/>
          <w:color w:val="000000"/>
          <w:spacing w:val="0"/>
          <w:sz w:val="28"/>
          <w:szCs w:val="28"/>
        </w:rPr>
        <w:t>редставляют собой лиофильно высушенную в среде культивирования микробную массу живых антагонистически активных штаммов бактерий, подавляющих </w:t>
      </w:r>
      <w:r>
        <w:rPr>
          <w:rFonts w:cs="Times New Roman" w:ascii="Times New Roman" w:hAnsi="Times New Roman"/>
          <w:b w:val="false"/>
          <w:i/>
          <w:caps w:val="false"/>
          <w:smallCaps w:val="false"/>
          <w:color w:val="000000"/>
          <w:spacing w:val="0"/>
          <w:sz w:val="28"/>
          <w:szCs w:val="28"/>
        </w:rPr>
        <w:t>in vitro </w:t>
      </w:r>
      <w:r>
        <w:rPr>
          <w:rFonts w:cs="Times New Roman" w:ascii="Times New Roman" w:hAnsi="Times New Roman"/>
          <w:b w:val="false"/>
          <w:i w:val="false"/>
          <w:caps w:val="false"/>
          <w:smallCaps w:val="false"/>
          <w:color w:val="000000"/>
          <w:spacing w:val="0"/>
          <w:sz w:val="28"/>
          <w:szCs w:val="28"/>
        </w:rPr>
        <w:t>и </w:t>
      </w:r>
      <w:r>
        <w:rPr>
          <w:rFonts w:cs="Times New Roman" w:ascii="Times New Roman" w:hAnsi="Times New Roman"/>
          <w:b w:val="false"/>
          <w:i/>
          <w:caps w:val="false"/>
          <w:smallCaps w:val="false"/>
          <w:color w:val="000000"/>
          <w:spacing w:val="0"/>
          <w:sz w:val="28"/>
          <w:szCs w:val="28"/>
        </w:rPr>
        <w:t>in vivo </w:t>
      </w:r>
      <w:r>
        <w:rPr>
          <w:rFonts w:cs="Times New Roman" w:ascii="Times New Roman" w:hAnsi="Times New Roman"/>
          <w:b w:val="false"/>
          <w:i w:val="false"/>
          <w:caps w:val="false"/>
          <w:smallCaps w:val="false"/>
          <w:color w:val="000000"/>
          <w:spacing w:val="0"/>
          <w:sz w:val="28"/>
          <w:szCs w:val="28"/>
        </w:rPr>
        <w:t>рост и размножение патогенных и условно-патогенных микроорганизмов, вызывающих острые кишечные заболевания. Зубиотики не оказывают негативного влияния на представителей нормомикрофлоры желудочно-кишечного тракта, а наоборот, при дисбиотических изменениях способствуют ее качественному и количественному восстановлению до нормальных значений. Предназначены зубиотики для лечения и профилактики кишечных инфекций. Выпускают препараты в сухом виде (ампулы, флаконы), в форме таблеток.</w:t>
      </w:r>
    </w:p>
    <w:p>
      <w:pPr>
        <w:pStyle w:val="TextBody"/>
        <w:widowControl/>
        <w:pBd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u w:val="single"/>
        </w:rPr>
        <w:t>Интерфероны</w:t>
      </w:r>
      <w:r>
        <w:rPr>
          <w:rFonts w:cs="Times New Roman" w:ascii="Times New Roman" w:hAnsi="Times New Roman"/>
          <w:b w:val="false"/>
          <w:i w:val="false"/>
          <w:caps w:val="false"/>
          <w:smallCaps w:val="false"/>
          <w:color w:val="000000"/>
          <w:spacing w:val="0"/>
          <w:sz w:val="28"/>
          <w:szCs w:val="28"/>
        </w:rPr>
        <w:t> - класс индуктивных низкомолекулярных белков позвоночных, обладающих противовирусной и иной биологической активностью в пределах того вида, к которому относится продуцент интерферона. Препараты интерферонов применяют для профилактики и терапии вирусных и опухолевых заболеваний.</w:t>
      </w:r>
    </w:p>
    <w:p>
      <w:pPr>
        <w:pStyle w:val="TextBody"/>
        <w:spacing w:before="0" w:after="140"/>
        <w:ind w:left="0" w:right="0" w:hanging="0"/>
        <w:rPr>
          <w:rFonts w:ascii="Times New Roman" w:hAnsi="Times New Roman" w:cs="Times New Roman"/>
          <w:sz w:val="28"/>
          <w:szCs w:val="28"/>
        </w:rPr>
      </w:pPr>
      <w:r>
        <w:rPr>
          <w:rFonts w:cs="Times New Roman" w:ascii="Times New Roman" w:hAnsi="Times New Roman"/>
          <w:sz w:val="28"/>
          <w:szCs w:val="28"/>
        </w:rPr>
        <w:br/>
      </w:r>
    </w:p>
    <w:sectPr>
      <w:type w:val="continuous"/>
      <w:pgSz w:w="11906" w:h="16838"/>
      <w:pgMar w:left="869" w:right="850"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Arial">
    <w:charset w:val="cc"/>
    <w:family w:val="swiss"/>
    <w:pitch w:val="variable"/>
  </w:font>
  <w:font w:name="Liberation Sans">
    <w:altName w:val="Arial"/>
    <w:charset w:val="cc"/>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left"/>
    </w:pPr>
    <w:rPr>
      <w:rFonts w:ascii="Calibri" w:hAnsi="Calibri" w:eastAsia="Calibri" w:cs=""/>
      <w:color w:val="00000A"/>
      <w:kern w:val="2"/>
      <w:sz w:val="22"/>
      <w:szCs w:val="22"/>
      <w:lang w:val="ru-RU" w:eastAsia="en-US" w:bidi="ar-SA"/>
    </w:rPr>
  </w:style>
  <w:style w:type="paragraph" w:styleId="Heading1">
    <w:name w:val="Heading 1"/>
    <w:next w:val="TextBody"/>
    <w:qFormat/>
    <w:pPr>
      <w:widowControl w:val="false"/>
      <w:numPr>
        <w:ilvl w:val="0"/>
        <w:numId w:val="1"/>
      </w:numPr>
      <w:suppressAutoHyphens w:val="true"/>
      <w:bidi w:val="0"/>
      <w:spacing w:before="240" w:after="120"/>
      <w:outlineLvl w:val="0"/>
    </w:pPr>
    <w:rPr>
      <w:rFonts w:ascii="Liberation Serif;Times New Roman" w:hAnsi="Liberation Serif;Times New Roman" w:eastAsia="DejaVu Sans" w:cs="DejaVu Sans"/>
      <w:b/>
      <w:bCs/>
      <w:color w:val="auto"/>
      <w:sz w:val="48"/>
      <w:szCs w:val="48"/>
      <w:lang w:val="ru-RU" w:eastAsia="en-US" w:bidi="ar-SA"/>
    </w:rPr>
  </w:style>
  <w:style w:type="character" w:styleId="DefaultParagraphFont">
    <w:name w:val="Default Paragraph Font"/>
    <w:qFormat/>
    <w:rPr/>
  </w:style>
  <w:style w:type="character" w:styleId="Style13">
    <w:name w:val="Символ нумерации"/>
    <w:qFormat/>
    <w:rPr/>
  </w:style>
  <w:style w:type="character" w:styleId="Ins">
    <w:name w:val="ins"/>
    <w:qFormat/>
    <w:rPr/>
  </w:style>
  <w:style w:type="character" w:styleId="Style14">
    <w:name w:val="Выделение жирным"/>
    <w:qFormat/>
    <w:rPr>
      <w:b/>
      <w:bCs/>
    </w:rPr>
  </w:style>
  <w:style w:type="character" w:styleId="Style15">
    <w:name w:val="Выделение"/>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ohit Devanagari"/>
    </w:rPr>
  </w:style>
  <w:style w:type="paragraph" w:styleId="Caption">
    <w:name w:val="Caption"/>
    <w:basedOn w:val="Normal"/>
    <w:qFormat/>
    <w:pPr>
      <w:numPr>
        <w:ilvl w:val="0"/>
        <w:numId w:val="0"/>
      </w:numPr>
      <w:suppressLineNumbers/>
      <w:spacing w:before="120" w:after="120"/>
      <w:ind w:hanging="0"/>
    </w:pPr>
    <w:rPr>
      <w:rFonts w:cs="Lohit Devanagari"/>
      <w:i/>
      <w:iCs/>
      <w:sz w:val="24"/>
      <w:szCs w:val="24"/>
    </w:rPr>
  </w:style>
  <w:style w:type="paragraph" w:styleId="Index">
    <w:name w:val="Index"/>
    <w:basedOn w:val="Normal"/>
    <w:qFormat/>
    <w:pPr>
      <w:suppressLineNumbers/>
    </w:pPr>
    <w:rPr>
      <w:rFonts w:cs="Lucida Sans"/>
    </w:rPr>
  </w:style>
  <w:style w:type="paragraph" w:styleId="Style17">
    <w:name w:val="Заголовок"/>
    <w:basedOn w:val="Normal"/>
    <w:qFormat/>
    <w:pPr>
      <w:keepNext w:val="true"/>
      <w:numPr>
        <w:ilvl w:val="0"/>
        <w:numId w:val="0"/>
      </w:numPr>
      <w:spacing w:before="240" w:after="120"/>
      <w:ind w:hanging="0"/>
    </w:pPr>
    <w:rPr>
      <w:rFonts w:ascii="Liberation Sans;Arial" w:hAnsi="Liberation Sans;Arial" w:eastAsia="WenQuanYi Zen Hei Sharp" w:cs="Lohit Devanagari"/>
      <w:sz w:val="28"/>
      <w:szCs w:val="28"/>
    </w:rPr>
  </w:style>
  <w:style w:type="paragraph" w:styleId="Style18">
    <w:name w:val="Указатель"/>
    <w:basedOn w:val="Normal"/>
    <w:qFormat/>
    <w:pPr>
      <w:numPr>
        <w:ilvl w:val="0"/>
        <w:numId w:val="0"/>
      </w:numPr>
      <w:suppressLineNumbers/>
      <w:ind w:hanging="0"/>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6:00Z</dcterms:created>
  <dc:creator>Елена</dc:creator>
  <dc:description/>
  <dc:language>en-US</dc:language>
  <cp:lastModifiedBy/>
  <cp:lastPrinted>2021-01-15T09:36:00Z</cp:lastPrinted>
  <dcterms:modified xsi:type="dcterms:W3CDTF">2021-01-15T06:36:57Z</dcterms:modified>
  <cp:revision>4</cp:revision>
  <dc:subject/>
  <dc:title/>
</cp:coreProperties>
</file>